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 xml:space="preserve">УКАЗ </w:t>
        <w:br/>
        <w:t xml:space="preserve">Президента Российской Федерации "О мерах по противодействию терроризму"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5 февраля 2006 года № 11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Указов Президента РФ от 02.08.2006 N 832с,</w:t>
        <w:br/>
        <w:t>от 04.11.2007 N 1470, от 29.02.2008 N 284,</w:t>
        <w:br/>
        <w:t>от 08.08.2008 N 1188, от 04.06.2009 N 631,</w:t>
        <w:br/>
        <w:t>от 10.11.2009 N 1267, от 22.04.2010 N 500,</w:t>
        <w:br/>
        <w:t>от 08.10.2010 N 1222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овершенствования государственного управления в области противодействия терроризму постановляю: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разовать Национальный антитеррористический комитет (далее - Комитет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становить, что председателем Национального антитеррористического комитета (далее - председатель Комитета) по должности является директор Федеральной службы безопасности Российской Федерации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антитеррористические комиссии в субъектах Российской Федерации.</w:t>
        <w:br/>
        <w:t xml:space="preserve">Руководителями антитеррорис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Для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образовать:</w:t>
        <w:br/>
        <w:t>а) в составе Комитета - Федеральный оперативный штаб;</w:t>
        <w:br/>
        <w:t>б) оперативные штабы в субъектах Российской Федерации.</w:t>
        <w:br/>
        <w:t>(п. 4 в ред. Указа Президента РФ от 02.08.2006 N 832с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Возложить функцию по непосредственному руководству специальными силами и средствами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на оперативные штабы в субъектах Российской Федерации, на территориях которых дислоцируются указанные силы и средства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ложить на оперативный штаб в Чеченской Республике дополнительно функцию по организации планирования применения на территории Чеченской Республики выделенных сил и средств Объединенной группировки войск (сил) по проведению контртеррористических операций на территории Северо-Кавказского региона Российской Федерации (далее - Объединенная группировка)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ующему Объединенной группировкой выполнять указания руководителя оперативного штаба в Чеченской Республике при решении возложенных на штаб задач и по заявке руководителя этого штаба выделять необходимые силы и средства, в том числе средства материально-технического обеспечения. По заявкам руководителей оперативных штабов в субъектах Российской Федерации, имеющих общую административную границу с Чеченской Республикой, согласованным с оперативным штабом в Чеченской Республике, выделять силы и средства, необходимые для проведения контртеррористических операций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сил и средств Объединенной группировки к участию в проведении мероприятий по борьбе с терроризмом на территориях субъектов Российской Федерации, находящихся в пределах Южного федерального округа и не имеющих общей административной границы с Чеченской Республикой, осуществлять по решению Федерального оперативного штаба на основании заявки руководителя оперативного штаба в соответствующем субъекте Российской Федерации.</w:t>
        <w:br/>
        <w:t>(п. 4.1 в ред. Указа Президента РФ от 10.11.2009 N 1267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Установить, что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решения Федерального оперативного штаба, принятые в соответствии с его компетенцией, обязательны для всех государственных органов, представители которых входят в его состав и в состав оперативных штабов в субъектах Российской Федерации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решения оперативных штабов в субъектах Российской Федерации, принятые в соответствии с их компетенцией, обязательны для всех государственных органов, представители которых входят в их состав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Установить, что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руководителя Федерального оперативного штаба назначает председатель Комитета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руководителями оперативных штабов в субъектах Российской Федерации,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, если председателем Комитета не принято иное решение;</w:t>
        <w:br/>
        <w:t>(в ред. Указов Президента РФ от 02.08.2006 N 832с, от 10.11.2009 N 1267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утратил силу с 1 октября 2009 года. - Указ Президента РФ от 10.11.2009 N 1267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щее руководство деятельностью Объединенной группировки осуществляет Министр внутренних дел Российской Федерации.</w:t>
        <w:br/>
        <w:t>(пп. "г" введен Указом Президента РФ от 02.08.2006 N 832с, в ред. Указа Президента РФ от 10.11.2009 N 1267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Утратил силу со 2 августа 2006 года. - Указ Президента РФ от 02.08.2006 N 832с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Министерству внутренних дел Российской Федерации совместно с Министерством обороны Российской Федерации до 15 декабря 2006 г. представить в установленном порядке предложения по реорганизации Объединенной группировки, предусмотрев возможность поэтапного вывода в 2007 - 2008 годах подразделений внутренних войск Министерства внутренних дел Российской Федерации и Вооруженных Сил Российской Федерации, дислоцированных в Чеченской Республике на временной основе.</w:t>
        <w:br/>
        <w:t>(п. 7.1 введен Указом Президента РФ от 02.08.2006 N 832с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еобразовать Комиссию по вопросам координации деятельности федеральных органов исполнительной власти в Южном федеральном округе, образованную распоряжением Президента Российской Федерации от 13 сентября 2004 г. N 421-рп, в Комиссию по вопросам улучшения социально-экономического положения в Южном федеральном округе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мочному представителю Президента Российской Федерации в Южном федеральном округе в 2-недельный срок представить на утверждение проекты положения о Комиссии и ее состава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Преобразовать постоянно действующие группы оперативного управления при антитеррористических комиссиях в субъектах Российской Федерации, находящихся в пределах Южного федерального округа, в группы оперативного управления при оперативных штабах в субъектах Российской Федерации, находящихся в пределах Южного федерального округа.</w:t>
        <w:br/>
        <w:t>(п. 8.1 введен Указом Президента РФ от 02.08.2006 N 832с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Установить, что в случае совершения террористического акта на территории муниципального образования первоочередные меры по пресечению данного террористического акта до начала работы названных в пункте 4 настоящего Указа оперативных штабов осуществляет начальник соответствующего подразделения органа федеральной службы безопасности, дислоцированного на данной территории, а при отсутствии такого подразделения - начальник соответствующего органа внутренних дел Российской Федерации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Утвердить прилагаемые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ложение о Национальном антитеррористическом комитете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состав Национального антитеррористического комитета по должностям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остав антитеррористической комиссии в субъекте Российской Федерации по должностям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состав Федерального оперативного штаба по должностям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состав оперативного штаба в субъекте Российской Федерации по должностям;</w:t>
        <w:br/>
        <w:t>(в ред. Указов Президента РФ от 02.08.2006 N 832с, от 10.11.2009 N 1267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утратил силу с 1 октября 2009 года. - Указ Президента РФ от 10.11.2009 N 1267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1. Образовать для организационного и материально-технического обеспечения деятельности Комитета, Федерального оперативного штаба и оперативных штабов в субъектах Российской Федерации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составе Федеральной службы безопасности Российской Федерации - аппарат Национального антитеррористического комитета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органах федеральной службы безопасности - аппараты соответствующих оперативных штабов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Установить, что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ложение об антитеррористической комиссии в субъекте Российской Федерации и ее регламент утверждаются председателем Комитета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рганизационное и материально-техническое обеспечение деятельности антитеррорис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Увеличить штатную численность центрального аппарата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Федеральной службы безопасности Российской Федерации - на 300 единиц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Федеральной службы охраны Российской Федерации - на 7 единиц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Установить, что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структура аппаратов Комитета, Федерального оперативного штаба и оперативных штабов в субъектах Российской Федерации, штатная численность указанных аппаратов и порядок их комплектования определяются директором Федеральной службы безопасности Российской Федерации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должности в аппаратах Комитета, Федерального оперативного штаба и оперативных штабов в субъектах Российской Федерации подлежат замещению федеральными государственными служащими, в том числе военнослужащими органов федеральной службы безопасности,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Председателю Комитета,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Председателю Комитета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2-месячный срок утвердить: положения о Федеральном оперативном штабе и оперативных штабах в субъектах Российской Федерации; положения об аппаратах Комитета, Федерального оперативного штаба и оперативных штабов в субъектах Российской Федерации, а также их структуру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3-месячный срок внести в установленном порядке предложения по совершенствованию управления контртеррористическими операциями на территории Северо-Кавказского региона Российской Федерации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в 4-месячный срок утвердить положение об антитеррористической комиссии в субъекте Российской Федерации и ее регламент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Правительству Российской Федерации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в 2-месячный срок представить предложения по приведению актов Президента Российской Федерации в соответствие с настоящим Указом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в 3-месячный срок решить в установленном порядке финансовые, материально-технические и иные вопросы, связанные с реализацией настоящего Указа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привести свои акты в соответствие с настоящим Указом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Федеральной службе безопасности Российской Федерации в 2-месячный срок представить в установленном порядке предложения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о внесении изменений в Положение о Федеральной службе безопасности Российской Федерации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о внесении изменений в перечень воинских должностей, подлежащих замещению высшими офицерами в органах федеральной службы безопасности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об изменении общего количества воинских должностей, подлежащих замещению полковниками (капитанами 1 ранга) в органах федеральной службы безопасности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9. Признать утратившими силу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Президента Российской Федерации от 13 сентября 2004 г. N 421-рп "Об образовании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4, N 38, ст. 3792)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Президента Российской Федерации от 29 октября 2004 г. N 511-рп "О внесении изменений в состав Комиссии по вопросам координации деятельности федеральных органов исполнительной власти в Южном федеральном округе, утвержденный распоряжением Президента Российской Федерации от 13 сентября 2004 г. N 421-рп" (Собрание законодательства Российской Федерации, 2004, N 44, ст. 4345)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поряжение Президента Российской Федерации от 18 февраля 2005 г. N 62-рп "О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5, N 8, ст. 646)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0. Настоящий Указ вступает в силу со дня вступления в силу Федерального закона "О противодействии терроризму". </w:t>
      </w:r>
    </w:p>
    <w:p>
      <w:pPr>
        <w:pStyle w:val="Normal"/>
        <w:spacing w:before="280" w:after="280"/>
        <w:jc w:val="left"/>
        <w:rPr/>
      </w:pPr>
      <w:r>
        <w:rPr/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7"/>
        <w:gridCol w:w="3618"/>
      </w:tblGrid>
      <w:tr>
        <w:trPr/>
        <w:tc>
          <w:tcPr>
            <w:tcW w:w="7297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18" w:type="dxa"/>
            <w:tcBorders/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</w:t>
              <w:br/>
              <w:t>Российской Федерации</w:t>
              <w:br/>
              <w:t>В. ПУТИН</w:t>
            </w:r>
          </w:p>
        </w:tc>
      </w:tr>
    </w:tbl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, Кремль</w:t>
        <w:br/>
        <w:t>15 февраля 2006 года</w:t>
        <w:br/>
        <w:t>№ 116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0" cy="952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77" r="-15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о</w:t>
        <w:br/>
        <w:t>Указом Президента</w:t>
        <w:br/>
        <w:t>Российской Федерации</w:t>
        <w:br/>
        <w:t>от 15 февраля 2006 г. N 116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оложение о Национальном антитеррористическом комитете</w:t>
        <w:br/>
        <w:t>(в ред. Указов Президента РФ от 02.08.2006 N 832с,</w:t>
        <w:br/>
        <w:t>от 04.11.2007 N 1470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Национальный антитеррористический комитет (далее - Комитет) является органом,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, а также осуществляющим подготовку соответствующих предложений Президенту Российской Федерации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Комит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Комитет осуществляет свою деятельность во взаимодействии с федеральными органами исполнительной власти, антитеррористическими комиссиями в субъектах Российской Федерации, органами исполнительной власти субъектов Российской Федерации, органами местного самоуправления, а также с общественными объединениями и организациями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Основными задачами Комитета являются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одготовка предложений Президенту Российской Федерации по формированию государственной политики в области противодействия терроризму, а также по совершенствованию законодательства Российской Федерации в этой области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координация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, а также организация их взаимодействия с органами исполнительной власти субъектов Российской Федерации, органами местного самоуправления, общественными объединениями и организациями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разработка мер по противодействию терроризму, устранению способствующих ему причин и условий, в том числе мер по обеспечению защищенности потенциальных объектов террористических посягательств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участие в международном сотрудничестве в области противодействия терроризму, в том числе в подготовке проектов международных договоров Российской Федерации в этой области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) решение иных задач, предусмотренных законодательством Российской Федерации, по противодействию терроризму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Для осуществления своих задач Комитет имеет право: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 принимать решения, касающиеся организации, координации, совершенствования и оценки эффективности деятельности федеральных органов исполнительной власти по противодействию терроризму, а также осуществлять контроль за их исполнением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 запрашивать и получать в установленном порядке необходимые материалы и информацию от федеральных органов государственной власти, органов государственной власти субъектов Российской Федерации, органов местного самоуправления, общественных объединений, организаций и должностных лиц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 создавать рабочие органы для изучения вопросов, касающихся противодействия терроризму, а также для подготовки проектов соответствующих решений Комитета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) привлекать для участия в работе Комитета должностных лиц и специалистов федеральных органов государственной власти, органов государственной власти субъектов Российской Федерации, органов местного самоуправления, а также представителей общественных объединений и организаций (с их согласия);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) вносить в установленном порядке предложения по вопросам, требующим решения Президента Российской Федерации или Правительства Российской Федерации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Руководство деятельностью Комитета осуществляет председатель Национального антитеррористического комитета (далее - председатель Комитета). Решения председателя Комитета оформляются в письменной форме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тета имеет право поощрять (награждать ценным подарком, в том числе именным, грамотой Национального антитеррористического комитета, нагрудными и лацканными знаками, объявлять благодарность) от имени Комитета физических и юридических лиц, отличившихся в области противодействия терроризму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наградах Комитета и их описания утверждаются решением Комитета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граждения физических и юридических лиц, отличившихся в области противодействия терроризму, формируются наградной и подарочный фонды.</w:t>
        <w:br/>
        <w:t>(п. 6 в ред. Указа Президента РФ от 04.11.2007 N 1470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 Комитет осуществляет свою деятельность на плановой основе в соответствии с регламентом, утверждаемым председателем Комитета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Заседания Комитета проводятся не реже одного раза в два месяца. В случае необходимости по решению председателя Комитета могут проводиться внеочередные заседания Комитета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Присутствие на заседании Комитета его членов обязательно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тета обладают равными правами при обсуждении рассматриваемых на заседании вопросов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лены Комитета не вправе делегировать свои полномочия иным лицам. В случае невозможности присутствия члена Комитета на заседании он обязан заблаговременно известить об этом председателя Комитета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невозможности присутствия члена Комитета на заседании лицо, исполняющее его обязанности, после согласования с председателем Комитета может присутствовать на его заседании с правом совещательного голоса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е Комитета считается правомочным, если на нем присутствует более половины его членов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висимости от вопросов, рассматриваемых на заседаниях Комитета, к участию в них могут привлекаться иные лица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Решение Комитета оформляется протоколом, который подписывается председателем Комитета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решений Комитета могут подготавливаться проекты указов, распоряжений и поручений Президента Российской Федерации, а также проекты постановлений и распоряжений Правительства Российской Федерации, которые представляются на рассмотрение в установленном порядке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если указанные проекты были рассмотрены и одобрены на заседании Комитета, их согласование с органами государственной власти, представители которых присутствовали на заседании, при представлении проектов на рассмотрение в установленном порядке не требуется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ые органы исполнительной власти, представители которых входят в состав Комитета, принимают акты (совместные акты) для реализации решений Комитета. 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омитет имеет бланк со своим наименованием и эмблему.</w:t>
        <w:br/>
        <w:t>(в ред. Указа Президента РФ от 02.08.2006 N 832с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  <w:br/>
        <w:t>Российской Федерации</w:t>
        <w:br/>
        <w:t>от 15 февраля 2006 г. N 116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став Национального антитеррористического комитета по должностям</w:t>
        <w:br/>
        <w:t>(в ред. Указов Президента РФ от 02.08.2006 N 832с,</w:t>
        <w:br/>
        <w:t>от 04.11.2007 N 1470, от 08.08.2008 N 1188,</w:t>
        <w:br/>
        <w:t>от 22.04.2010 N 500, от 08.10.2010 N 1222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ФСБ России (председатель Комитета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Руководителя Администрации Президента Российской Федерации</w:t>
        <w:br/>
        <w:t>(в ред. Указа Президента РФ от 08.08.2008 N 1188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внутренних дел Российской Федерации (заместитель председателя Комитета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ФСБ России - руководитель аппарата Национального антитеррористического комитета (заместитель председателя Комитета)</w:t>
        <w:br/>
        <w:t>(в ред. Указа Президента РФ от 02.08.2006 N 832с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Совета Федерации Федерального Собрания Российской Федерации (по согласованию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Государственной Думы Федерального Собрания Российской Федерации (по согласованию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Правительства Российской Федерации - Руководитель Аппарата Правительства Российской Федерации</w:t>
        <w:br/>
        <w:t>(в ред. Указа Президента РФ от 04.11.2007 N 1470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Правительства Российской Федерации, координирующий работу федеральных органов исполнительной власти по вопросам выработки и осуществления государственной политики в области развития промышленности (за исключением промышленности оборонного комплекса) и энергетики, государственной политики в области природопользования и охраны окружающей среды, а также по вопросам осуществления экологического, технологического и атомного надзора</w:t>
        <w:br/>
        <w:t>(абзац введен Указом Президента РФ от 22.04.2010 N 500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 Правительства Российской Федерации, полномочный представитель Президента Российской Федерации в Северо-Кавказском федеральном округе</w:t>
        <w:br/>
        <w:t>(абзац введен Указом Президента РФ от 08.10.2010 N 1222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иностранных дел Российской Федерац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здравоохранения и социального развития Российской Федерац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обороны Российской Федерации</w:t>
        <w:br/>
        <w:t>(абзац введен Указом Президента РФ от 08.10.2010 N 1222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связи и массовых коммуникаций Российской Федерации</w:t>
        <w:br/>
        <w:t>(в ред. Указа Президента РФ от 08.08.2008 N 1188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промышленности и торговли Российской Федерации</w:t>
        <w:br/>
        <w:t>(в ред. Указа Президента РФ от 08.08.2008 N 1188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транспорта Российской Федерации</w:t>
        <w:br/>
        <w:t>(абзац утратил силу с 22 апреля 2010 года. - Указ Президента РФ от 22.04.2010 N 500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юстиции Российской Федерац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СВР Росс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ФСКН России</w:t>
        <w:br/>
        <w:t>(абзац введен Указом Президента РФ от 08.08.2008 N 1188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ФСО Росс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Росфинмониторинга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Генерального штаба Вооруженных Сил Российской Федерации - первый заместитель Министра обороны Российской Федерац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  <w:br/>
        <w:t>Указом Президента</w:t>
        <w:br/>
        <w:t>Российской Федерации</w:t>
        <w:br/>
        <w:t>от 15 февраля 2006 г. N 116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став антитеррористической комиссии в субъекте Российской Федерации по должностям</w:t>
        <w:br/>
        <w:t>(в ред. Указов Президента РФ от 02.08.2006 N 832с,</w:t>
        <w:br/>
        <w:t>от 08.08.2008 N 1188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территориального органа ФСБ России (заместитель председателя комиссии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законодательного (представительного) органа государственной власти субъекта Российской Федерации (по согласованию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территориального органа МВД Росс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Главного управления МЧС России по субъекту Российской Федерац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территориального органа ФСКН России</w:t>
        <w:br/>
        <w:t>(абзац введен Указом Президента РФ от 08.08.2008 N 1188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Центра специальной связи и информации ФСО России в субъекте Российской Федерации &lt;*&gt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По решению председателя антитеррористической комиссии в субъекте Российской Федерации в состав комиссии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  <w:br/>
        <w:t>Указом Президента</w:t>
        <w:br/>
        <w:t>Российской Федерации</w:t>
        <w:br/>
        <w:t>от 15 февраля 2006 г. N 116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став Федерального оперативного штаба по должностям</w:t>
        <w:br/>
        <w:t>(в ред. Указов Президента РФ от 02.08.2006 N 832с,</w:t>
        <w:br/>
        <w:t>от 04.11.2007 N 1470, от 08.08.2008 N 1188,</w:t>
        <w:br/>
        <w:t>от 04.06.2009 N 631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штаба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внутренних дел Российской Федерации (заместитель руководителя штаба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директора ФСБ России - руководитель аппарата Национального антитеррористического комитета (заместитель руководителя штаба)</w:t>
        <w:br/>
        <w:t>(в ред. Указа Президента РФ от 02.08.2006 N 832с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обороны Российской Федерации</w:t>
        <w:br/>
        <w:t>(в ред. Указа Президента РФ от 04.11.2007 N 1470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р иностранных дел Российской Федерац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СВР Росс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ФСКН России</w:t>
        <w:br/>
        <w:t>(абзац введен Указом Президента РФ от 08.08.2008 N 1188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ФСО Росс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Росфинмониторинга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Генерального штаба Вооруженных Сил Российской Федерации - первый заместитель Министра обороны Российской Федерации</w:t>
        <w:br/>
        <w:t>(абзац введен Указом Президента РФ от 08.08.2008 N 1188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Секретаря Совета Безопасности Российской Федерац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меститель Министра - главнокомандующий внутренними войсками МВД России</w:t>
        <w:br/>
        <w:t>(в ред. Указа Президента РФ от 04.06.2009 N 631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  <w:br/>
        <w:t>Указом Президента</w:t>
        <w:br/>
        <w:t>Российской Федерации</w:t>
        <w:br/>
        <w:t>от 15 февраля 2006 г. N 116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став оперативного штаба в субъекте Российской Федерации по должностям</w:t>
        <w:br/>
        <w:t>в ред. Указов Президента РФ от 02.08.2006 N 832с,</w:t>
        <w:br/>
        <w:t>от 08.08.2008 N 1188, от 10.11.2009 N 1267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территориального органа ФСБ России (руководитель штаба) &lt;*&gt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территориального органа МВД России (заместитель руководителя штаба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Главного управления МЧС России по субъекту Российской Федерац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ь Вооруженных Сил Российской Федерации (по согласованию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территориального органа ФСКН России</w:t>
        <w:br/>
        <w:t>(абзац введен Указом Президента РФ от 08.08.2008 N 1188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Центра специальной связи и информации ФСО России в субъекте Российской Федерации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высшего должностного лица (руководителя высшего исполнительного органа государственной власти) субъекта Российской Федерации &lt;**&gt;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&gt; Если председателем Национального антитеррористического комитета не принято иное решение.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**&gt; По решению руководителя оперативного штаба в субъекте Российской Федерации в состав штаба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  <w:br/>
        <w:t>(в ред. Указа Президента РФ от 10.11.2009 N 1267)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  <w:br/>
        <w:t>Указом Президента</w:t>
        <w:br/>
        <w:t>Российской Федерации</w:t>
        <w:br/>
        <w:t>от 15 февраля 2006 г. N 116</w:t>
      </w:r>
    </w:p>
    <w:p>
      <w:pPr>
        <w:pStyle w:val="Normal"/>
        <w:numPr>
          <w:ilvl w:val="0"/>
          <w:numId w:val="0"/>
        </w:numPr>
        <w:spacing w:before="280" w:after="280"/>
        <w:jc w:val="left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остав оперативного штаба в Чеченской республике по должностям</w:t>
      </w:r>
    </w:p>
    <w:p>
      <w:pPr>
        <w:pStyle w:val="Normal"/>
        <w:spacing w:before="28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ратил силу с 1 октября 2009 года. - Указ Президента РФ от 10.11.2009 N 1267.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4:46:00Z</dcterms:created>
  <dc:creator>Станислав</dc:creator>
  <dc:description/>
  <cp:keywords/>
  <dc:language>en-US</dc:language>
  <cp:lastModifiedBy>Школа</cp:lastModifiedBy>
  <dcterms:modified xsi:type="dcterms:W3CDTF">2021-11-27T04:46:00Z</dcterms:modified>
  <cp:revision>3</cp:revision>
  <dc:subject/>
  <dc:title/>
</cp:coreProperties>
</file>