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 xml:space="preserve">Муниципальное казенное общеобразовательное учреждение                                 «Банайюртовская средняя общеобразовательная школа»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Новолакского района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заседании педагогического совета  МКОУ «Банайюртовская С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 №___ от _______20___г.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ом МКОУ  «Банайюртовская СОШ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   А.Т.Шарипов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____ от __________20____г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</w:t>
      </w:r>
      <w:r>
        <w:rPr>
          <w:rFonts w:cs="Times New Roman" w:ascii="Times New Roman" w:hAnsi="Times New Roman"/>
          <w:sz w:val="28"/>
          <w:szCs w:val="28"/>
        </w:rPr>
        <w:t xml:space="preserve">олио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й</w:t>
      </w:r>
      <w:r>
        <w:rPr>
          <w:rFonts w:cs="Times New Roman" w:ascii="Times New Roman" w:hAnsi="Times New Roman"/>
          <w:sz w:val="28"/>
          <w:szCs w:val="28"/>
        </w:rPr>
        <w:t xml:space="preserve"> учащегося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1 </w:t>
      </w:r>
      <w:r>
        <w:rPr>
          <w:rFonts w:cs="Times New Roman" w:ascii="Times New Roman" w:hAnsi="Times New Roman"/>
          <w:b w:val="false"/>
          <w:sz w:val="28"/>
          <w:szCs w:val="28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12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Банайюртовская СОШ» разработано н</w:t>
      </w:r>
      <w:r>
        <w:rPr>
          <w:rFonts w:cs="Times New Roman" w:ascii="Times New Roman" w:hAnsi="Times New Roman"/>
          <w:b w:val="false"/>
          <w:sz w:val="28"/>
          <w:szCs w:val="28"/>
        </w:rPr>
        <w:t>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р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фференци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чно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тив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школы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ортф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–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п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ксир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капл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цен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нообра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кат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 –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окуп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ртифиц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ертифиц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я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йт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х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йтин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хся начального общего образования, основного общего образования, среднего обще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м уров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ровне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ва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вы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им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пех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вл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нам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во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е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уровне основной общего образ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ровне основного обще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чеб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;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хся, </w:t>
      </w:r>
      <w:r>
        <w:rPr>
          <w:rFonts w:cs="Times New Roman" w:ascii="Times New Roman" w:hAnsi="Times New Roman"/>
          <w:b w:val="false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зн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ч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ьней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ровне среднего обще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ек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раж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еп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изиров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олио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д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тсле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ё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хся,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ь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йт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аж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держ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ощ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о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тив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стемат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вл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учеб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уч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у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вы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хся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екв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оценк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 </w:t>
      </w:r>
      <w:r>
        <w:rPr>
          <w:rFonts w:cs="Times New Roman" w:ascii="Times New Roman" w:hAnsi="Times New Roman"/>
          <w:b w:val="false"/>
          <w:sz w:val="28"/>
          <w:szCs w:val="28"/>
        </w:rPr>
        <w:t>ум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и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пе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ьнейш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пеш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законные представители), </w:t>
      </w:r>
      <w:r>
        <w:rPr>
          <w:rFonts w:cs="Times New Roman" w:ascii="Times New Roman" w:hAnsi="Times New Roman"/>
          <w:b w:val="false"/>
          <w:sz w:val="28"/>
          <w:szCs w:val="28"/>
        </w:rPr>
        <w:t>класс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я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форм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кура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тиче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Учащийся </w:t>
      </w:r>
      <w:r>
        <w:rPr>
          <w:rFonts w:cs="Times New Roman" w:ascii="Times New Roman" w:hAnsi="Times New Roman"/>
          <w:b w:val="false"/>
          <w:sz w:val="28"/>
          <w:szCs w:val="28"/>
        </w:rPr>
        <w:t>име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и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раж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законных представителей)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мог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н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о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о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редничес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ями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ласс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ртифиц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ителей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од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законными представителями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импи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нферен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др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ощр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ч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уроч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ш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ценз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зы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тельной организа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щ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озд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тив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олио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 </w:t>
      </w:r>
      <w:r>
        <w:rPr>
          <w:rFonts w:cs="Times New Roman" w:ascii="Times New Roman" w:hAnsi="Times New Roman"/>
          <w:b w:val="false"/>
          <w:sz w:val="28"/>
          <w:szCs w:val="28"/>
        </w:rPr>
        <w:t>име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ту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тыр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фор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ту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 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</w:rPr>
        <w:t>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ре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  <w:r>
        <w:rPr>
          <w:rFonts w:cs="Times New Roman" w:ascii="Times New Roman" w:hAnsi="Times New Roman"/>
          <w:b w:val="false"/>
          <w:sz w:val="28"/>
          <w:szCs w:val="28"/>
        </w:rPr>
        <w:t>Зд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е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люб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Зд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, </w:t>
      </w:r>
      <w:r>
        <w:rPr>
          <w:rFonts w:cs="Times New Roman" w:ascii="Times New Roman" w:hAnsi="Times New Roman"/>
          <w:b w:val="false"/>
          <w:sz w:val="28"/>
          <w:szCs w:val="28"/>
        </w:rPr>
        <w:t>веду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биограф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фотограф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Учащийся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в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зир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I 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ртифициров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иров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Зд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йся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дипло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импи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рев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ертифик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аб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певае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с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II 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Учащийся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шко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конферен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хо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удож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едо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V 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зыв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зы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ценз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ей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олио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мс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пке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коп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й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ма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хся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ровожд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рос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законных представителей), </w:t>
      </w:r>
      <w:r>
        <w:rPr>
          <w:rFonts w:cs="Times New Roman" w:ascii="Times New Roman" w:hAnsi="Times New Roman"/>
          <w:b w:val="false"/>
          <w:sz w:val="28"/>
          <w:szCs w:val="28"/>
        </w:rPr>
        <w:t>клас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н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во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теп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р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щийся </w:t>
      </w:r>
      <w:r>
        <w:rPr>
          <w:rFonts w:cs="Times New Roman" w:ascii="Times New Roman" w:hAnsi="Times New Roman"/>
          <w:b w:val="false"/>
          <w:sz w:val="28"/>
          <w:szCs w:val="28"/>
        </w:rPr>
        <w:t>име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пи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кура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жд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лж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иров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зиров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ро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м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лагодар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йся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меч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д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чис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ммир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внос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вод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ос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ча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бразе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во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хся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йтин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бравш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больш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аралл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шко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ощряют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</w:t>
      </w:r>
      <w:r>
        <w:rPr>
          <w:rFonts w:cs="Times New Roman" w:ascii="Times New Roman" w:hAnsi="Times New Roman"/>
          <w:b w:val="false"/>
          <w:sz w:val="28"/>
          <w:szCs w:val="28"/>
        </w:rPr>
        <w:t>оли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 xml:space="preserve">Муниципальное казенное общеобразовательное учреждение                                 «Банайюртовская средняя общеобразовательная школа»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Новолакского района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24"/>
        </w:rPr>
      </w:pPr>
      <w:r>
        <w:rPr>
          <w:rFonts w:cs="Times New Roman" w:ascii="Times New Roman" w:hAnsi="Times New Roman"/>
          <w:b w:val="false"/>
          <w:sz w:val="72"/>
          <w:szCs w:val="48"/>
        </w:rPr>
        <w:t>Портфоли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11448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ragmatica;Times New Roman" w:hAnsi="Pragmatica;Times New Roman" w:eastAsia="Times New Roman" w:cs="Pragmatica;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7;top:18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ragmatica;Times New Roman" w:hAnsi="Pragmatica;Times New Roman" w:eastAsia="Times New Roman" w:cs="Pragmatica;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я 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я 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ство 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исло, месяц, год рождения 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 начала работы над портфолио 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ссный руководитель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Фамилия, имя, отчество)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</w:t>
      </w:r>
      <w:r>
        <w:rPr>
          <w:rFonts w:cs="Times New Roman" w:ascii="Times New Roman" w:hAnsi="Times New Roman"/>
          <w:b w:val="false"/>
          <w:sz w:val="28"/>
          <w:szCs w:val="28"/>
        </w:rPr>
        <w:t>оли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ости участия в различных видах деятельност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е в олимпиадах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41"/>
        <w:gridCol w:w="1367"/>
        <w:gridCol w:w="1384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е в общественной жизни класса и школы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1692"/>
        <w:gridCol w:w="1367"/>
        <w:gridCol w:w="1445"/>
        <w:gridCol w:w="1291"/>
        <w:gridCol w:w="13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стижения в системе внеурочной деятельности, дополнительного образования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х образовательных организациях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8"/>
        <w:gridCol w:w="1353"/>
        <w:gridCol w:w="1761"/>
        <w:gridCol w:w="1384"/>
        <w:gridCol w:w="1350"/>
        <w:gridCol w:w="1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фера учёб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ртивные достиж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17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ктики: трудовая, социальная, педагогическая: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65"/>
        <w:gridCol w:w="1692"/>
        <w:gridCol w:w="1761"/>
        <w:gridCol w:w="1423"/>
        <w:gridCol w:w="1279"/>
        <w:gridCol w:w="135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ворческие работы, рефераты, проекты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28"/>
        <w:gridCol w:w="1617"/>
        <w:gridCol w:w="1432"/>
        <w:gridCol w:w="1294"/>
        <w:gridCol w:w="1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ласть зн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личество стран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</w:t>
      </w:r>
      <w:r>
        <w:rPr>
          <w:rFonts w:cs="Times New Roman" w:ascii="Times New Roman" w:hAnsi="Times New Roman"/>
          <w:b w:val="false"/>
          <w:sz w:val="28"/>
          <w:szCs w:val="28"/>
        </w:rPr>
        <w:t>оли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егос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 w:val="false"/>
          <w:bCs/>
          <w:color w:val="333333"/>
          <w:sz w:val="28"/>
          <w:szCs w:val="28"/>
        </w:rPr>
        <w:t>Оценка достижений учащихся</w:t>
      </w:r>
      <w:r>
        <w:rPr/>
        <w:t xml:space="preserve"> по материалам портфоли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525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змер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зультат - балл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еб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 - 8 класс – средний балл годовых оц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 класс – результаты экзаменов и средний балл аттест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 класс - средний балл годовых оц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 класс – результаты ЕГЭ и средний балл аттест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лимпиа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кольна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гиональна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сероссийска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ждународна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 и призё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портивные достиж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кольные соревнова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ые соревнования, спартакиад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гиональные соревнования, спартакиад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сероссийские соревнования, спартакиад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ждународные соревнова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полнительное образова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ие в кружках, секц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кольные конкурсы, фестивали, выставк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ые конкурсы, фестивали, выставк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гиональные конкурсы, фестивал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кольные мероприятия, практ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рганизация и проведе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</w:t>
      </w:r>
      <w:r>
        <w:rPr>
          <w:rFonts w:cs="Times New Roman" w:ascii="Times New Roman" w:hAnsi="Times New Roman"/>
          <w:b w:val="false"/>
          <w:sz w:val="28"/>
          <w:szCs w:val="28"/>
        </w:rPr>
        <w:t>оли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тоговая ведомость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Фамилия, имя, отчество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полное название образовательной организаци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Класс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стижения в олимпиада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ортивные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уроч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ие в мероприятиях  и практ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рамоты, дипломы, резюме и другие материалы представлены в приложении к итоговому документ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та.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школы          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ссный руководитель: 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0:00Z</dcterms:created>
  <dc:creator>Пользователь</dc:creator>
  <dc:description/>
  <dc:language>en-US</dc:language>
  <cp:lastModifiedBy>1</cp:lastModifiedBy>
  <cp:lastPrinted>2013-09-12T13:33:00Z</cp:lastPrinted>
  <dcterms:modified xsi:type="dcterms:W3CDTF">2021-11-08T08:40:00Z</dcterms:modified>
  <cp:revision>2</cp:revision>
  <dc:subject/>
  <dc:title>Администрация города Нефтеюганска</dc:title>
</cp:coreProperties>
</file>