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6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о защите прав и законных интересов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найюртов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б уполномоченном по правам ребенка в Муниципальном казенном общеобразовательном учреждении «Банайюртовская средняя общеобразовательная школа» (далее – Положение) разработано в соответствии с Конвенцией ООН о правах ребенка, Закона РФ «Об образовании 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цели, компетенцию, порядок деятельности уполномоченного по защите прав и законных интересов ребенка в образовательном учреждении (далее – Уполномоч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Уполномоченный осуществляет свою деятельность в целях усиления защиты прав ребенка, прав обучающихся (воспитанников)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Основными задачами Уполномоченног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Ф», 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7. Уполномоченный осуществляет свою деятельность во взаимодействии с органами опеки и попечительства и иными органами 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избрания Уполномоч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Уполномоченным может быть избран участник образовательного процесса ( педагог или родитель), пользующихся доверием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Уполномоченный избирается из числа выдвинутых кандидатур на заседании  Совета школы, в котором представлены  педагоги, родители и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Уполномоченный избирается сроком на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Уполномоченный может быть досрочно освобожден от должности решением органа самоуправления школы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льнения из  учреждения 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ачи личного заявления о сложении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Компетенция Уполномоч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обращение (жалобу)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циплинарные взыск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школы 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ать информацию  на отведенных  для этого местах на территории школы и в средствах информа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нормативными документами  школы и их проектами и вносить к ним сво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общественности, Комиссией по урегулированию споров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еспечение деятельности Уполномо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1. Для эффективной работы Уполномоченного администрация  школы оказывает ему всемерное содействие, в том числе предоставляет возможность использования помещений, оргтехники, средств связи и иного имущества  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Заключительны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-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5:00Z</dcterms:created>
  <dc:creator>MAVR</dc:creator>
  <dc:description/>
  <dc:language>en-US</dc:language>
  <cp:lastModifiedBy>1</cp:lastModifiedBy>
  <cp:lastPrinted>2011-05-04T09:41:00Z</cp:lastPrinted>
  <dcterms:modified xsi:type="dcterms:W3CDTF">2021-11-08T11:25:00Z</dcterms:modified>
  <cp:revision>2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