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7"/>
              <w:rPr>
                <w:sz w:val="24"/>
                <w:szCs w:val="24"/>
                <w:lang w:val="en-US"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едении ученических тетрадей и их провер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8"/>
          <w:szCs w:val="28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623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  </w:t>
            </w: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практических работ,</w:t>
            </w:r>
            <w:r>
              <w:rPr>
                <w:color w:val="000000"/>
                <w:sz w:val="28"/>
                <w:szCs w:val="28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Банайюртовская СОШ» с.Яманс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четверть)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це учебного  триместра, год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 класс и 6 класс в 1 полугодие –рекомендуется 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 УЧИТЕЛЬ МАТЕМА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6. УЧИТЕЛЬ ИНОСТРАННОГО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8"/>
          <w:szCs w:val="28"/>
        </w:rPr>
        <w:t>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10-11 классы - рекомендуется проверять тетради 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8. УЧИТЕЛЬ ИСКУССТВО (ИЗ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5:00Z</dcterms:created>
  <dc:creator>Информатика</dc:creator>
  <dc:description/>
  <dc:language>en-US</dc:language>
  <cp:lastModifiedBy>1</cp:lastModifiedBy>
  <cp:lastPrinted>2020-01-18T18:58:00Z</cp:lastPrinted>
  <dcterms:modified xsi:type="dcterms:W3CDTF">2021-11-08T08:15:00Z</dcterms:modified>
  <cp:revision>2</cp:revision>
  <dc:subject/>
  <dc:title>ПОЛОЖЕНИЕ</dc:title>
</cp:coreProperties>
</file>