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709"/>
        <w:jc w:val="right"/>
        <w:rPr/>
      </w:pPr>
      <w:r>
        <w:rPr/>
        <w:t>УТВЕРЖДАЮ</w:t>
      </w:r>
    </w:p>
    <w:p>
      <w:pPr>
        <w:pStyle w:val="Style15"/>
        <w:spacing w:before="0" w:after="0"/>
        <w:ind w:firstLine="709"/>
        <w:jc w:val="right"/>
        <w:rPr/>
      </w:pPr>
      <w:r>
        <w:rPr/>
        <w:t>Директор МКОУ «Банайюртовская СОШ»</w:t>
      </w:r>
    </w:p>
    <w:p>
      <w:pPr>
        <w:pStyle w:val="Style15"/>
        <w:spacing w:before="0" w:after="0"/>
        <w:ind w:firstLine="709"/>
        <w:jc w:val="right"/>
        <w:rPr/>
      </w:pPr>
      <w:r>
        <w:rPr/>
        <w:t xml:space="preserve">       </w:t>
      </w:r>
      <w:r>
        <w:rPr/>
        <w:t>______________ А.Т.Шарипов</w:t>
        <w:tab/>
      </w:r>
    </w:p>
    <w:p>
      <w:pPr>
        <w:pStyle w:val="Style15"/>
        <w:spacing w:before="0" w:after="0"/>
        <w:ind w:firstLine="709"/>
        <w:jc w:val="right"/>
        <w:rPr>
          <w:b/>
          <w:b/>
        </w:rPr>
      </w:pPr>
      <w:r>
        <w:rPr/>
        <w:t>Приказ №        от         20____год</w:t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ind w:firstLine="540"/>
        <w:jc w:val="center"/>
        <w:rPr/>
      </w:pPr>
      <w:r>
        <w:rPr>
          <w:b/>
          <w:bCs/>
        </w:rPr>
        <w:t>ПОЛОЖЕНИЕ</w:t>
      </w:r>
    </w:p>
    <w:p>
      <w:pPr>
        <w:pStyle w:val="Normal"/>
        <w:tabs>
          <w:tab w:val="clear" w:pos="708"/>
          <w:tab w:val="left" w:pos="7920" w:leader="none"/>
        </w:tabs>
        <w:ind w:firstLine="54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о работе с одарёнными обучающимися в муниципальном казенном общеобразовательном учреждении «Банайюртовская СОШ».</w:t>
      </w:r>
    </w:p>
    <w:p>
      <w:pPr>
        <w:pStyle w:val="Normal"/>
        <w:tabs>
          <w:tab w:val="clear" w:pos="708"/>
          <w:tab w:val="left" w:pos="7920" w:leader="none"/>
        </w:tabs>
        <w:ind w:left="12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ind w:left="1620" w:hanging="0"/>
        <w:rPr>
          <w:b/>
          <w:b/>
          <w:bCs/>
        </w:rPr>
      </w:pPr>
      <w:r>
        <w:rPr>
          <w:b/>
          <w:bCs/>
        </w:rPr>
        <w:t xml:space="preserve">                       </w:t>
      </w:r>
      <w:r>
        <w:rPr>
          <w:b/>
          <w:bCs/>
        </w:rPr>
        <w:t>1.Общие положения</w:t>
      </w:r>
    </w:p>
    <w:p>
      <w:pPr>
        <w:pStyle w:val="Normal"/>
        <w:tabs>
          <w:tab w:val="clear" w:pos="708"/>
          <w:tab w:val="left" w:pos="7920" w:leader="none"/>
        </w:tabs>
        <w:ind w:left="16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ind w:firstLine="426"/>
        <w:jc w:val="both"/>
        <w:rPr>
          <w:b/>
          <w:b/>
          <w:bCs/>
        </w:rPr>
      </w:pPr>
      <w:r>
        <w:rPr/>
        <w:t>Под одаренностью в данном Положении подразумевается высокий уровень развития каких-либо способностей ребенка в одном или нескольких видах деятельности, которые устойчиво проявляются на протяжении его пребывания в школе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 xml:space="preserve">1.1.Настоящее Положение составлено в соответствии с законом РФ «Об образовании» от 29.12.2013г, </w:t>
      </w:r>
      <w:r>
        <w:rPr/>
        <w:t>законом «Об основных гарантиях прав ребенка в РФ»</w:t>
      </w:r>
      <w:r>
        <w:rPr>
          <w:bCs/>
        </w:rPr>
        <w:t>, Уставом школы, Программой развития школы на 2015 - 2020гг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1.2.Работа с одаренными учащимися ориентирована на развитие интеллектуальных, физических, художественных, творческих и коммуникативных способностей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3.Целью работы с одаренными учащимися является</w:t>
      </w:r>
      <w:r>
        <w:rPr/>
        <w:t xml:space="preserve">  создание условий для их оптимального развити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1.4.Для достижения цели ставятся следующие задачи: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- </w:t>
      </w:r>
      <w:r>
        <w:rPr/>
        <w:t>выявление одарённых детей с использованием различной диагностики, определение типов одаренности учащихся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/>
        <w:t xml:space="preserve">- составление индивидуально-ориентированной профилактической программы обучающихся;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- </w:t>
      </w:r>
      <w:r>
        <w:rPr/>
        <w:t>использование на уроке дифференциации на основе индивидуальных особенностей детей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- </w:t>
      </w:r>
      <w:r>
        <w:rPr/>
        <w:t>отбор средств обучения, способствующих развитию самостоятельности мышления, инициативности и научно-исследовательских навыков, творчества в урочной и внеурочной деятельности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- </w:t>
      </w:r>
      <w:r>
        <w:rPr/>
        <w:t>организация разнообразной внеурочной деятельности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>- организация работы по психолого-педагогическому сопровождению семей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/>
        <w:t>- поощрение учащихся и педагогов за достигнутые результаты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5. Работа с одаренными учащимися проводится согласно индивидуальным  планам на текущий учебный год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1.6. Работа может быть организована как индивидуально, так и в группах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1.7. Работа с одаренными учащимися начинается с 1 сентября текущего года и заканчивается вместе с окончанием учебно-воспитательного процесса в ОУ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1.8. Заместителем директора по учебной работе  осуществляется общее руководство работой с одаренными учащимис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1.9. </w:t>
      </w:r>
      <w:r>
        <w:rPr/>
        <w:t xml:space="preserve">Учителя-предметники, классные руководители, руководители кружков и секций осуществляют сопровождение одаренных учащихся.  </w:t>
      </w:r>
      <w:r>
        <w:rPr>
          <w:bCs/>
        </w:rPr>
        <w:t xml:space="preserve">                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1.10. </w:t>
      </w:r>
      <w:r>
        <w:rPr/>
        <w:t xml:space="preserve">Работа с детьми, имеющими ярко выраженные способности, проводится в форме кружков, предметных олимпиад, предметных недель, турниров, конкурсов, выставок, спартакиад, участия в праздниках, самостоятельного создания продуктов детского творчества, индивидуальных и групповых занятий.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1.11. </w:t>
      </w:r>
      <w:r>
        <w:rPr/>
        <w:t>В работе с детьми в урочное время, имеющими ярко выраженные способности, оптимальными считаются дифференцированные и индивидуально-личностные технологии, использование исследовательского и проектного метода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20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  <w:t>2. Принципы работы с одарёнными детьми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2.1.</w:t>
      </w:r>
      <w:r>
        <w:rPr>
          <w:b/>
          <w:bCs/>
        </w:rPr>
        <w:t xml:space="preserve"> </w:t>
      </w:r>
      <w:r>
        <w:rPr/>
        <w:t>Индивидуализация обучения (наличие индивидуального плана обучения учащихся – высший уровень)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2. </w:t>
      </w:r>
      <w:r>
        <w:rPr/>
        <w:t>Принцип опережающего обучени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2.3.</w:t>
      </w:r>
      <w:r>
        <w:rPr>
          <w:b/>
          <w:bCs/>
        </w:rPr>
        <w:t xml:space="preserve"> </w:t>
      </w:r>
      <w:r>
        <w:rPr/>
        <w:t>Принцип комфортности в любой деятель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2.4. </w:t>
      </w:r>
      <w:r>
        <w:rPr/>
        <w:t>Принцип разнообразия предлагаемых возможностей для реализации способностей одаренных учащихс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5. </w:t>
      </w:r>
      <w:r>
        <w:rPr/>
        <w:t>Принцип возрастания роли внеурочной деятель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6. </w:t>
      </w:r>
      <w:r>
        <w:rPr/>
        <w:t>Принцип развивающего обучени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2.7.</w:t>
      </w:r>
      <w:r>
        <w:rPr/>
        <w:t>Принцип максимального разнообразия предоставленных возможностей для развития лич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8. </w:t>
      </w:r>
      <w:r>
        <w:rPr/>
        <w:t>Принцип возрастания роли внеурочной деятель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9. </w:t>
      </w:r>
      <w:r>
        <w:rPr/>
        <w:t>Принцип индивидуализации и дифференциации обучени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2.10. </w:t>
      </w:r>
      <w:r>
        <w:rPr/>
        <w:t>Принцип создания условий для совместной работы учащихся при минимальном участии учител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2.11.</w:t>
      </w:r>
      <w:r>
        <w:rPr>
          <w:b/>
          <w:bCs/>
        </w:rPr>
        <w:t xml:space="preserve"> </w:t>
      </w:r>
      <w:r>
        <w:rPr/>
        <w:t>Принцип свободы выбора учащимися дополнительных образовательных услуг, помощи, наставничества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3. Участники реализации работы с одаренными учащимися 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both"/>
        <w:rPr>
          <w:bCs/>
        </w:rPr>
      </w:pPr>
      <w:r>
        <w:rPr>
          <w:bCs/>
        </w:rPr>
        <w:t>Участниками реализации работы с одаренными учащимися являются:</w:t>
      </w:r>
    </w:p>
    <w:p>
      <w:pPr>
        <w:pStyle w:val="Normal"/>
        <w:tabs>
          <w:tab w:val="clear" w:pos="708"/>
          <w:tab w:val="left" w:pos="7920" w:leader="none"/>
        </w:tabs>
        <w:ind w:left="720" w:hanging="72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.1. </w:t>
      </w:r>
      <w:r>
        <w:rPr/>
        <w:t>Администрация школы (директор, заместители)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.2. </w:t>
      </w:r>
      <w:r>
        <w:rPr/>
        <w:t>Рабочая группа, состоящая из учителей, имеющих квалификационные категории, создаваемая сроком на 1 год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.3. </w:t>
      </w:r>
      <w:r>
        <w:rPr/>
        <w:t>Руководители школьных методических объединений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.4. </w:t>
      </w:r>
      <w:r>
        <w:rPr/>
        <w:t>Учителя-предметники;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3.5. </w:t>
      </w:r>
      <w:r>
        <w:rPr/>
        <w:t>Классные руководители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3.6. </w:t>
      </w:r>
      <w:r>
        <w:rPr/>
        <w:t>Руководители кружков и секций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3.7. Родители одаренных учащихся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3.8. Педагог-психолог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3.9. Одаренные учащиеся.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/>
        <w:tab/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  <w:t>4. Формы проведения мониторинга работы с одаренными учащимися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2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6"/>
        <w:gridCol w:w="2695"/>
      </w:tblGrid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Форм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Периодичность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Предметные олимпиады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Общешкольная конференция достижений учащихся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 xml:space="preserve"> </w:t>
            </w:r>
            <w:r>
              <w:rPr/>
              <w:t>День педмастерства. (творческие отчёты учителей из опыта работы с одарёнными детьми)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Внутришкольный контроль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По годовому плану</w:t>
            </w:r>
          </w:p>
        </w:tc>
      </w:tr>
      <w:tr>
        <w:trPr/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rPr/>
            </w:pPr>
            <w:r>
              <w:rPr/>
              <w:t>Творческие отчёты кружков и спортивных секций.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0" w:leader="none"/>
              </w:tabs>
              <w:jc w:val="center"/>
              <w:rPr/>
            </w:pPr>
            <w:r>
              <w:rPr/>
              <w:t>1 раз в год</w:t>
            </w:r>
          </w:p>
        </w:tc>
      </w:tr>
    </w:tbl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920" w:leader="none"/>
        </w:tabs>
        <w:rPr>
          <w:b/>
          <w:b/>
          <w:bCs/>
        </w:rPr>
      </w:pPr>
      <w:r>
        <w:rPr>
          <w:b/>
          <w:bCs/>
        </w:rPr>
        <w:t>5. Организация и функциональное обеспечение работы с одаренными учащимися</w:t>
      </w:r>
    </w:p>
    <w:p>
      <w:pPr>
        <w:pStyle w:val="Normal"/>
        <w:tabs>
          <w:tab w:val="clear" w:pos="708"/>
          <w:tab w:val="left" w:pos="7920" w:leader="none"/>
        </w:tabs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  <w:u w:val="single"/>
        </w:rPr>
      </w:pPr>
      <w:r>
        <w:rPr>
          <w:bCs/>
          <w:u w:val="single"/>
        </w:rPr>
        <w:t>5.1. Функции директора: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5.1.1. </w:t>
      </w:r>
      <w:r>
        <w:rPr/>
        <w:t>Планирование в годовом плане работы школы отдельного раздела по работе с одарёнными детьми и контроль за его выполнением участниками образовательного процесса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/>
        <w:t xml:space="preserve">      </w:t>
      </w:r>
      <w:r>
        <w:rPr/>
        <w:t>5.1.2. Материальное стимулирование  педагогов, осуществляющих работу с одаренными учащимися, а так же имеющих высокие результаты участия учащихся в различных конкурсах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rPr>
          <w:bCs/>
          <w:u w:val="single"/>
        </w:rPr>
      </w:pPr>
      <w:r>
        <w:rPr>
          <w:bCs/>
          <w:u w:val="single"/>
        </w:rPr>
        <w:t>5.2.Функции заместителей директора по УВР и ВР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 xml:space="preserve">5.2.1. </w:t>
      </w:r>
      <w:r>
        <w:rPr/>
        <w:t xml:space="preserve">Регулирование и коррекция образовательных процессов, связанных с реализацией данного положения.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</w:t>
      </w:r>
      <w:r>
        <w:rPr/>
        <w:t xml:space="preserve">5.2.2. Координация действий учителей, работающих с одарёнными детьми. 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     </w:t>
      </w:r>
      <w:r>
        <w:rPr/>
        <w:t>5.2.3. Сбор банка данных по одарённым детям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u w:val="single"/>
        </w:rPr>
      </w:pPr>
      <w:r>
        <w:rPr>
          <w:u w:val="single"/>
        </w:rPr>
        <w:t>5.</w:t>
      </w:r>
      <w:r>
        <w:rPr>
          <w:bCs/>
          <w:u w:val="single"/>
        </w:rPr>
        <w:t>3.Функции рабочей группы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3.1. Подбор диагностических материалов для выявления одарённых детей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3.2. Сбор и систематизация материалов периодической печати и педагогической литературы по данной проблеме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3.3. Подготовка методических рекомендаций по работе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3.4. Определение критериев эффективности работы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u w:val="single"/>
        </w:rPr>
      </w:pPr>
      <w:r>
        <w:rPr>
          <w:u w:val="single"/>
        </w:rPr>
        <w:t>5.</w:t>
      </w:r>
      <w:r>
        <w:rPr>
          <w:bCs/>
          <w:u w:val="single"/>
        </w:rPr>
        <w:t>4.Функции руководителей ШМО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4.1. Планирование и  проведение школьных предметных недель и олимпиад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4.2. Разработка материалов, вопросов и заданий повышенного уровня сложности по предметам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4.3. Оформление материалов по работе с одарёнными детьми на стенде методической работы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4.4. Руководство подготовкой творческих отчётов учителей, работающих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u w:val="single"/>
        </w:rPr>
      </w:pPr>
      <w:r>
        <w:rPr>
          <w:u w:val="single"/>
        </w:rPr>
        <w:t>5.</w:t>
      </w:r>
      <w:r>
        <w:rPr>
          <w:bCs/>
          <w:u w:val="single"/>
        </w:rPr>
        <w:t>5. Функции учителей-предметников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5.1. Выявление одарённых детей по своим предметам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5.2. 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5.3. Организация индивидуальной работы с одарёнными детьм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5.4. Подготовка учащихся к олимпиадам, конкурсам, викторинам, конференциям школьного и районного уровн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5.5. Отбор и оформление в течение года достижений одарённых детей для предъявления на общешкольной ежегодной конференци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5.6. Оформление своего опыта работы с одарёнными детьми в виде творческого отчёта для предъявления на педсовете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5.7. Создание в учебных кабинетах картотеки материалов повышенного уровня сложност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5.8. Консультирование родителей одарённых детей по вопросам развития способностей их детей по предмету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u w:val="single"/>
        </w:rPr>
      </w:pPr>
      <w:r>
        <w:rPr>
          <w:u w:val="single"/>
        </w:rPr>
        <w:t>5.</w:t>
      </w:r>
      <w:r>
        <w:rPr>
          <w:bCs/>
          <w:u w:val="single"/>
        </w:rPr>
        <w:t>6.Функции классных руководителей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6.1. Выявление детей с общей одарённостью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6.2. Оформление в дневниках классных руководителей сводной таблицы по видам (областям) одарённости детей, используя данные своих диагностик и наблюдений, учителей-предметников, руководителей кружков, родителей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6.3. Планирование воспитательной работы в классе с учётом реализации одарёнными детьми класса своих способностей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u w:val="single"/>
        </w:rPr>
      </w:pPr>
      <w:r>
        <w:rPr>
          <w:u w:val="single"/>
        </w:rPr>
        <w:t>5.</w:t>
      </w:r>
      <w:r>
        <w:rPr>
          <w:bCs/>
          <w:u w:val="single"/>
        </w:rPr>
        <w:t>7.Функции руководителей кружков и секций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7.1. Выявление одарённых обучающихс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7.2. Организация творческих отчётов, выставок обучающихся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7.3. Предоставление необходимой информации классным руководителям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7920" w:leader="none"/>
        </w:tabs>
        <w:jc w:val="both"/>
        <w:rPr>
          <w:u w:val="single"/>
        </w:rPr>
      </w:pPr>
      <w:r>
        <w:rPr>
          <w:u w:val="single"/>
        </w:rPr>
        <w:t>5.</w:t>
      </w:r>
      <w:r>
        <w:rPr>
          <w:bCs/>
          <w:u w:val="single"/>
        </w:rPr>
        <w:t>8. Функции психолога: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 xml:space="preserve">5.8.1. </w:t>
      </w:r>
      <w:r>
        <w:rPr>
          <w:rStyle w:val="Emphasis"/>
          <w:i w:val="false"/>
          <w:iCs w:val="false"/>
        </w:rPr>
        <w:t>Психодиагностическая работа (групповая, индивидуальная)</w:t>
      </w:r>
      <w:r>
        <w:rPr/>
        <w:t>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 xml:space="preserve">5.8.2. </w:t>
      </w:r>
      <w:r>
        <w:rPr>
          <w:rStyle w:val="Emphasis"/>
          <w:i w:val="false"/>
          <w:iCs w:val="false"/>
        </w:rPr>
        <w:t>Индивидуальные и групповые занятия с учащимися</w:t>
      </w:r>
      <w:r>
        <w:rPr/>
        <w:t>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 xml:space="preserve">5.8.3. </w:t>
      </w:r>
      <w:r>
        <w:rPr>
          <w:rStyle w:val="Emphasis"/>
          <w:i w:val="false"/>
          <w:iCs w:val="false"/>
        </w:rPr>
        <w:t>Индивидуальные и групповые консультации для учащихся;</w:t>
      </w:r>
      <w:r>
        <w:rPr/>
        <w:t xml:space="preserve"> 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 xml:space="preserve">5.8.4. </w:t>
      </w:r>
      <w:r>
        <w:rPr>
          <w:rStyle w:val="Emphasis"/>
          <w:i w:val="false"/>
          <w:iCs w:val="false"/>
        </w:rPr>
        <w:t>Работа с родителями ( консультации по запросу)</w:t>
      </w:r>
      <w:r>
        <w:rPr/>
        <w:t>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 xml:space="preserve">5.8.5. </w:t>
      </w:r>
      <w:r>
        <w:rPr>
          <w:rStyle w:val="Emphasis"/>
          <w:i w:val="false"/>
          <w:iCs w:val="false"/>
        </w:rPr>
        <w:t>Работа с учителями (консультации, тренинги, просветительская работа);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  <w:t xml:space="preserve">     </w:t>
      </w:r>
      <w:r>
        <w:rPr/>
        <w:t>5.8.6. Подготовка отчетов о работе с одаренными детьми.</w:t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2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Symbol" w:hAnsi="Symbol" w:cs="Symbol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Название Знак"/>
    <w:qFormat/>
    <w:rPr>
      <w:b/>
      <w:color w:val="000000"/>
      <w:spacing w:val="-1"/>
      <w:sz w:val="28"/>
      <w:shd w:fill="FFFFFF" w:val="clear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shd w:fill="FFFFFF" w:val="clear"/>
      <w:spacing w:lineRule="exact" w:line="350"/>
      <w:ind w:left="-851" w:right="-1388" w:firstLine="283"/>
      <w:jc w:val="center"/>
    </w:pPr>
    <w:rPr>
      <w:b/>
      <w:color w:val="000000"/>
      <w:spacing w:val="-1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1" w:after="101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1:26:00Z</dcterms:created>
  <dc:creator>Padre</dc:creator>
  <dc:description/>
  <dc:language>en-US</dc:language>
  <cp:lastModifiedBy>1</cp:lastModifiedBy>
  <cp:lastPrinted>2013-10-21T12:07:00Z</cp:lastPrinted>
  <dcterms:modified xsi:type="dcterms:W3CDTF">2021-11-08T11:26:00Z</dcterms:modified>
  <cp:revision>2</cp:revision>
  <dc:subject/>
  <dc:title>Положение о работе с одарёнными детьми</dc:title>
</cp:coreProperties>
</file>