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Утверждаю :</w:t>
      </w:r>
    </w:p>
    <w:p>
      <w:pPr>
        <w:pStyle w:val="Style16"/>
        <w:tabs>
          <w:tab w:val="clear" w:pos="708"/>
          <w:tab w:val="left" w:pos="3905" w:leader="none"/>
        </w:tabs>
        <w:spacing w:before="300" w:after="0"/>
        <w:jc w:val="both"/>
        <w:rPr>
          <w:color w:val="000000"/>
        </w:rPr>
      </w:pPr>
      <w:r>
        <w:rPr>
          <w:color w:val="000000"/>
        </w:rPr>
        <w:t>Согласовано с ПК</w:t>
        <w:tab/>
        <w:t xml:space="preserve">                         Директор школы________А.Т.Шарипов</w:t>
      </w:r>
    </w:p>
    <w:p>
      <w:pPr>
        <w:pStyle w:val="Style16"/>
        <w:tabs>
          <w:tab w:val="clear" w:pos="708"/>
          <w:tab w:val="left" w:pos="7039" w:leader="none"/>
        </w:tabs>
        <w:spacing w:before="300" w:after="0"/>
        <w:jc w:val="both"/>
        <w:rPr/>
      </w:pPr>
      <w:r>
        <w:rPr>
          <w:color w:val="000000"/>
        </w:rPr>
        <w:t>Автулханов Д.М.._________                                                 Приказ № _____ от __________.</w:t>
      </w:r>
    </w:p>
    <w:p>
      <w:pPr>
        <w:pStyle w:val="Style16"/>
        <w:spacing w:before="300" w:after="0"/>
        <w:rPr>
          <w:color w:val="000000"/>
        </w:rPr>
      </w:pPr>
      <w:r>
        <w:rPr>
          <w:color w:val="000000"/>
        </w:rPr>
        <w:t>Протокол педсов. ____</w:t>
      </w:r>
    </w:p>
    <w:p>
      <w:pPr>
        <w:pStyle w:val="Style16"/>
        <w:spacing w:before="300" w:after="0"/>
        <w:rPr>
          <w:color w:val="000000"/>
        </w:rPr>
      </w:pPr>
      <w:r>
        <w:rPr>
          <w:color w:val="000000"/>
        </w:rPr>
        <w:t>От ____________ .</w:t>
      </w:r>
    </w:p>
    <w:p>
      <w:pPr>
        <w:pStyle w:val="Style16"/>
        <w:tabs>
          <w:tab w:val="clear" w:pos="708"/>
          <w:tab w:val="left" w:pos="7039" w:leader="none"/>
        </w:tabs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Style16"/>
        <w:spacing w:before="3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6"/>
        <w:spacing w:before="3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рганизации и проведении аттестации педагогических работников МКОУ «Банайюртовская СОШ» в целях подтверждения соответствия занимаемой ими должности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I.</w:t>
      </w:r>
      <w:r>
        <w:rPr>
          <w:rStyle w:val="StrongEmphasis"/>
          <w:b w:val="false"/>
          <w:bCs w:val="false"/>
          <w:color w:val="6781B8"/>
        </w:rPr>
        <w:t>   </w:t>
      </w:r>
      <w:r>
        <w:rPr>
          <w:rStyle w:val="Appleconvertedspace"/>
          <w:color w:val="6781B8"/>
        </w:rPr>
        <w:t> </w:t>
      </w:r>
      <w:r>
        <w:rPr>
          <w:rStyle w:val="StrongEmphasis"/>
          <w:color w:val="6781B8"/>
        </w:rPr>
        <w:t>Общие положения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1. Настоящ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организации и проведения аттестации педагогических 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ОУ «Банайюртовская СОШ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подтверждения соответствия занима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азработ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Федеральн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 от 29.12.2012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№ 273-ФЗ «Об образовании в Российской Федерации»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. 8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.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48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. 2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49)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Порядк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ным приказом Министерства образования и науки Российской Федерации от 07.04.2014 г. № 276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ерства здравоохра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 РФ от 26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густа 2010 года № 761-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«Об утверждении Единого квалификационного справочника должностей руководителей , специалистов и служащих,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дел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валификацион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и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1.05.201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)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- </w:t>
      </w:r>
      <w:r>
        <w:rPr>
          <w:rStyle w:val="Appleconvertedspace"/>
          <w:b/>
          <w:bCs/>
          <w:color w:val="6781B8"/>
        </w:rPr>
        <w:t> </w:t>
      </w:r>
      <w:r>
        <w:rPr>
          <w:color w:val="000000"/>
        </w:rPr>
        <w:t>Трудовым кодексом Российской Федерации (в редакции Федерального закона от 30 июня 2006 г. № 90-ФЗ, с изменениями и дополнениями)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.2. Цель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 квалификации аттестуемых требованиям, предъявляемым к их должностным обязанностя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ными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ам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ерст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оохра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6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г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2010 г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761-н (ред.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1.05.2011 г.)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ии  Еди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н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равочни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й, специалистов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ащих, раздел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«Квалификационные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 xml:space="preserve">характеристики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лжностей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образования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оценки их профессиональной деятельност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3. Основными задачами аттестации являются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имул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направленног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прерыв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ологиче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ы, профессионального и личностного роста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определ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ботников; 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повышение эффективности и качества педагогической деятельност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пекти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енциальны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ей педагогических работников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ё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х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разовательных стандартов к кадровым условиям реализации образовательных программ при формировании кадрового состава организаций;          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фференци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ер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ла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ам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 коллегиальность, 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сность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ость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щие    объективное отнош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едагогическим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м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допустим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римин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оведении аттестац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I. Организация и сроки проведения аттестаци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2.1.Аттестац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 соответствия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  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ям провод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и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и го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 аттестационной комиссией.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2. Аттестация педагогических работников проводится в соответствии с приказ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и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ок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, подлежащих аттестации, график проведения аттестац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3 Директор шко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 под роспись педагогического работника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менее чем за 30 календарных дней до дня проведения его 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графиком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2.4.Д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ажд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 вносит в аттестационную комиссию школы представление (Приложение 1).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5. В представлении содержатся следующие сведения о педагогическ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е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фамилия, имя, отчество (при наличии)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наименование должности на дату проведения аттестации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дата заключения по этой должности трудового договора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г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ен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ию подготовк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д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 по профилю педагогической деятельности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) результаты предыдущих аттестаций (в случае их проведения)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ж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тивированная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стороння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ив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ых,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ачеств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рудов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ностей, возложенных на него трудовым договором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дне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ендар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 аттестации. После ознакомления с представлением педагогический работни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лани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аттестацион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дополнитель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ющ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 </w:t>
      </w:r>
      <w:r>
        <w:rPr>
          <w:rStyle w:val="Appleconvertedspace"/>
          <w:color w:val="000000"/>
        </w:rPr>
        <w:t xml:space="preserve">        </w:t>
      </w:r>
      <w:r>
        <w:rPr>
          <w:color w:val="000000"/>
        </w:rPr>
        <w:t>профессиональ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и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ыдущ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и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- с даты поступления на работу)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аз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л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ыв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ом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лицами (не менее двух), в присутствии которых составлен акт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2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 с участием педагогического работника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е школьной аттестационной комиссии считается правомочным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ём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рисутствую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заседан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ительн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а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нос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фи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осятся соответствую –щиеизмене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ендар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 до новой даты проведения его аттестац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яв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ите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 в его отсутствие.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атривает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е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ны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и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м, характеризующие его профессиональную деятельность (в случае их представления).</w:t>
      </w:r>
    </w:p>
    <w:p>
      <w:pPr>
        <w:pStyle w:val="Style16"/>
        <w:spacing w:before="300" w:after="0"/>
        <w:jc w:val="both"/>
        <w:rPr>
          <w:rStyle w:val="StrongEmphasis"/>
          <w:color w:val="6781B8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II. Реализация решений аттестационной комисс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3.1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 комиссия принимает одно из следующих решений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1.Соответствует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казываетс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ь педагогического работника)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казыв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ь педагогического работника)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2.  Реш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е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е аттестуемого   педагогическ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ым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инств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член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их на заседан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жд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щий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ндидатуре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3.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ях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вины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олосова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изнается соответствующим занимаемой должности.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3.4.Результаты аттестации педагогического работника, непосредственно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бща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м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подведения итогов голосования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5.Результаты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ося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ываемый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ем,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стителе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ретар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овавши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ранитс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ями, дополнитель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ми ,представленным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им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ми   работниками,характеризующим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еятельность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я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архи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школы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3.6. На педагогического работника, прошедшего аттестацию, не позднее дву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ретарем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а(Приложение 2)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ща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милии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ни, отчест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и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уемог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,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и.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Директор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о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протокола под 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ения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а из протокола хранится в личном деле педагогического работника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ы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 работников занимаемым ими должностям на основе оценк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пра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бжаловать в соответствии с законодательством Российской Федерац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3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 не проходят следующие педагогические работники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а) педагогические работники, имеющие квалификационные категори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б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работавши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рганизации, в которой проводится аттестация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в) беременные женщины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) женщины, находящиеся в отпуске по беременности и родам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) лица, находящиеся в отпуске по уходу за ребенком до достижения им возраста трех лет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овавш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ыре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яце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я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язи с заболеванием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хода из указанных отпусков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усмотрен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унктом "е" настоящего пункта, возможна не ранее чем через год после их выхода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у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9.Школь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пра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ь рекоменд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у школы о возможности назначения на соответствующие долж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  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ж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ы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Требова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" раздела "Квалификационные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и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образования"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ого  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 ного справочника  должнос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стов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ащих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или)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ыми стандартами, 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ладающих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статочным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ческим опы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етентностью, 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ющих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енно   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м   объем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ложенные на них должностные обязанност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V.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Порядок создания школьной аттестационной комисс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4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а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етс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ир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ен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 аттестационной комиссии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моч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ом.    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График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 директора школы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2. Школь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оянно действующим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м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ом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ются 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ном порядке включается представитель школьной профсоюзной организац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4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едседател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 является заместитель директ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учебно- воспитательной работе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5. Функциональные обязанности членов комисс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редседатель аттестационной комиссии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 деятельностью комисси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 заседание комисси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еделяет обязанности между членами аттестационной комиссии.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Заместитель председателя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ет обязан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его отсутствие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 деятельность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 аттестационной комисс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Секретарь комиссии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представление директора на педагогических работников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 регистрацию входящих и исходящих документов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едет протоколы заседаний аттестационной комиссии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(Приложение 3);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выписки из протокола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Члены комиссии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выполняют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ом,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ым председателем аттестационной комиссии.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V.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Ответственность аттестационной комисси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5.1. 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 несет ответственность за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1. приняти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анн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 ими должностям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щательное изучение и анализ всей представленной документации дл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ксималь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овер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тизы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3.</w:t>
      </w:r>
      <w:r>
        <w:rPr>
          <w:color w:val="000000"/>
        </w:rPr>
        <w:t>строг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ям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агоприятны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дящ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гое соблюдение конфиденциальности полученной информац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VI. Делопроизводство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1. К документации школьной аттестационной комиссии относятся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1. приказ директ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 персональном составе, графи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;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нига протоколов заседаний аттестационной комисси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ы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истр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ов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 должностям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6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1"/>
          <w:color w:val="000000"/>
          <w:sz w:val="24"/>
          <w:szCs w:val="24"/>
        </w:rPr>
        <w:t xml:space="preserve">Согласовано с профсоюзным комитетом (протокол №___ от ___________ г.)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 xml:space="preserve">Муниципальное казённое общеобразовательное учреждение </w:t>
      </w:r>
    </w:p>
    <w:p>
      <w:pPr>
        <w:pStyle w:val="NoSpacing"/>
        <w:jc w:val="center"/>
        <w:rPr/>
      </w:pPr>
      <w:r>
        <w:rPr>
          <w:b/>
        </w:rPr>
        <w:t>«Банайюртовская средняя общеобразовательная школа»</w:t>
      </w:r>
    </w:p>
    <w:p>
      <w:pPr>
        <w:pStyle w:val="NoSpacing"/>
        <w:jc w:val="center"/>
        <w:rPr/>
      </w:pPr>
      <w:r>
        <w:rPr>
          <w:b/>
        </w:rPr>
        <w:t>Новолакского  района РД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ТТЕСТАЦИОННОЕ ДЕЛО</w:t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 xml:space="preserve">должность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TextBody"/>
        <w:jc w:val="center"/>
        <w:rPr/>
      </w:pPr>
      <w:r>
        <w:rPr/>
        <w:t>Ф. И. О. педагог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В Аттестационную комиссию муниципального казённого </w:t>
      </w:r>
    </w:p>
    <w:p>
      <w:pPr>
        <w:pStyle w:val="Style16"/>
        <w:tabs>
          <w:tab w:val="clear" w:pos="708"/>
          <w:tab w:val="center" w:pos="4677" w:leader="none"/>
        </w:tabs>
        <w:spacing w:before="300" w:after="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бщеобразовательного учреждения</w:t>
      </w:r>
    </w:p>
    <w:p>
      <w:pPr>
        <w:pStyle w:val="Style16"/>
        <w:tabs>
          <w:tab w:val="clear" w:pos="708"/>
          <w:tab w:val="center" w:pos="4677" w:leader="none"/>
        </w:tabs>
        <w:spacing w:before="300" w:after="0"/>
        <w:jc w:val="both"/>
        <w:rPr>
          <w:rStyle w:val="Style15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«Банайюртовская средняя общеобразовательная школа                                             » Новолакская</w:t>
      </w:r>
    </w:p>
    <w:p>
      <w:pPr>
        <w:pStyle w:val="Style16"/>
        <w:tabs>
          <w:tab w:val="clear" w:pos="708"/>
          <w:tab w:val="center" w:pos="4677" w:leader="none"/>
        </w:tabs>
        <w:spacing w:before="30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йона РД</w:t>
      </w:r>
    </w:p>
    <w:p>
      <w:pPr>
        <w:pStyle w:val="Style16"/>
        <w:spacing w:before="300" w:after="0"/>
        <w:jc w:val="both"/>
        <w:rPr>
          <w:b/>
          <w:b/>
        </w:rPr>
      </w:pPr>
      <w:r>
        <w:rPr>
          <w:color w:val="000000"/>
        </w:rPr>
        <w:t xml:space="preserve">                                                 </w:t>
      </w:r>
      <w:r>
        <w:rPr>
          <w:b/>
        </w:rPr>
        <w:t>ПРЕДСТАВЛЕНИЕ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1.Фамилия, имя, отчество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__________________________________________________________________ </w:t>
      </w:r>
    </w:p>
    <w:p>
      <w:pPr>
        <w:pStyle w:val="TextBody"/>
        <w:rPr/>
      </w:pPr>
      <w:r>
        <w:rPr>
          <w:color w:val="000000"/>
        </w:rPr>
        <w:t>2. </w:t>
      </w:r>
      <w:r>
        <w:rPr/>
        <w:t xml:space="preserve"> Занимаемая должность на момент аттестации и дата назначения на эту должность, дата </w:t>
      </w:r>
    </w:p>
    <w:p>
      <w:pPr>
        <w:pStyle w:val="TextBody"/>
        <w:rPr/>
      </w:pPr>
      <w:r>
        <w:rPr/>
        <w:t xml:space="preserve">заключения по этой должности трудового договор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6781B8"/>
        </w:rPr>
        <w:t> </w:t>
      </w:r>
      <w:r>
        <w:rPr/>
        <w:t xml:space="preserve">3. Сведения о профессиональном образовании, наличие ученой степени, ученого звания (когда и какое учебное заведение окончил, специальность и квалификация по образованию,ученая степень,ученое звание)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4. Сведения о повышении квалификации за последние 3 года до прохождения аттестации, 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  <w:t>в том числе по направлению работодател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TextBody"/>
        <w:rPr/>
      </w:pPr>
      <w:r>
        <w:rPr/>
        <w:t xml:space="preserve">5. Сведения о результатах предыдущих аттестаций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TextBody"/>
        <w:rPr/>
      </w:pPr>
      <w:r>
        <w:rPr/>
        <w:t>6. Стаж педагогической работы (по специальности) ________________________________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</w:t>
      </w:r>
      <w:r>
        <w:rPr/>
        <w:t xml:space="preserve">Общий трудовой стаж ____________ </w:t>
      </w:r>
    </w:p>
    <w:p>
      <w:pPr>
        <w:pStyle w:val="TextBody"/>
        <w:rPr/>
      </w:pPr>
      <w:r>
        <w:rPr/>
        <w:t xml:space="preserve"> </w:t>
      </w:r>
      <w:r>
        <w:rPr/>
        <w:t>Стаж работы в данном коллективе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Государственные и отраслевые награды 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TextBody"/>
        <w:rPr/>
      </w:pPr>
      <w:r>
        <w:rPr/>
        <w:t>9. Профессиональные качества работника 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ловые качества работника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зультаты профессиональной деятельности педагогического работника 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ценка профессиональных, деловых качеств, результатов профессиональной деятельности, выполнение трудовых обязанностей (в соответствии с трудовым договором):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Является членом перви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рганизации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МКОУ «Банайюртовская СОШ»       с _____________________ по настоящее время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«______»_______________ 20___ г.        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иректор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  <w:u w:val="single"/>
        </w:rPr>
        <w:t>        А.Т.Шарипов</w:t>
      </w:r>
      <w:r>
        <w:rPr>
          <w:color w:val="000000"/>
        </w:rPr>
        <w:t>       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одпись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расшифровка подпис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(М.П.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С представлением и Порядком аттестации ознакомлен (а) 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личная подпись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«___» __________ 20_____ г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едагог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ующихся на подтверждение соответствия занимаем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-2020 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3"/>
        <w:gridCol w:w="1620"/>
        <w:gridCol w:w="2715"/>
      </w:tblGrid>
      <w:tr>
        <w:trPr>
          <w:trHeight w:val="10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ичие категор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аттестации педагогических работников с целью подтверждения соответствия занимаем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__-20___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66"/>
        <w:gridCol w:w="194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Ознакомление аттестуемых педагогов с нормативными документами, регламентирующими процедуру аттестации педагогических работник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представления работодателя на аттестуемых педагог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аттестуемыми педагогами самоанализа и открыт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седание аттестационной комиссии (ознакомление с представлением и самоанализом педагогов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ткрытых мероприятий аттестуемыми педагог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накомление с решением комисс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>
          <w:rStyle w:val="StrongEmphasis"/>
          <w:i/>
          <w:iCs/>
          <w:color w:val="6781B8"/>
        </w:rPr>
        <w:t>(Директор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знакомит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едагогического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работника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с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редставлением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од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роспись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не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озднее,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чем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за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30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календарных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ней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о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ня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 xml:space="preserve">проведения аттестации. </w:t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Приложение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 организации и проведения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педагогических работников МКОУ «Банайюртовская СОШ» в целях подтверждения соответствия занимаемой ими должност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Выписка из протокола заседания аттестационной комиссии муниципального казённого общеобразовательного учреждения «Банайюртовская СОШ»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«___» _________20_____ г. № 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исутствовали: ______ членов аттестационной комиссии из _____ 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Слушали: ____________________ председателя (секретаря, заместите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)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аттестационной 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вопросу аттестации __________________, учителя (воспитателя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ГПД, педагога дополнительного образования), в целях подтверждения соответствия занимаемой долж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соответствует (не соответствует) занима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учитель» («воспитатель», «педагог дополнительного образования»)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зультаты голосования: 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., «против» - ____, «воздержались» - ____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едседатель аттестационной 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/расшифровка подписи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 </w:t>
      </w:r>
      <w:r>
        <w:rPr>
          <w:color w:val="000000"/>
        </w:rPr>
        <w:t>С выпи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, ________________________________________, ознакомлен (а)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tLeast" w:line="315" w:before="0" w:after="0"/>
        <w:ind w:left="-709" w:hanging="0"/>
        <w:jc w:val="both"/>
        <w:rPr/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___»____________2014 г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____________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tLeast" w:line="315" w:before="0" w:after="0"/>
        <w:ind w:left="-709" w:hanging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расшифровка подписи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i/>
          <w:iCs/>
          <w:color w:val="6781B8"/>
        </w:rPr>
        <w:t>(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)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  <w:r>
        <w:rPr>
          <w:rStyle w:val="StrongEmphasis"/>
          <w:color w:val="6781B8"/>
        </w:rPr>
        <w:t>Приложение № 3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 организации и проведения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педагогических работников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МКОУ «Банайюртовская  СОШ »в целях подтверждения соответствия занимаемой ими должност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ПРОТОКО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заседания аттестационной комиссии</w:t>
      </w:r>
      <w:r>
        <w:rPr>
          <w:color w:val="000000"/>
        </w:rPr>
        <w:t xml:space="preserve"> </w:t>
      </w:r>
      <w:r>
        <w:rPr>
          <w:rStyle w:val="StrongEmphasis"/>
          <w:color w:val="6781B8"/>
        </w:rPr>
        <w:t>муниципального казённого общеобразовательного учреждения</w:t>
      </w:r>
      <w:r>
        <w:rPr>
          <w:color w:val="000000"/>
        </w:rPr>
        <w:t xml:space="preserve"> </w:t>
      </w:r>
      <w:r>
        <w:rPr>
          <w:rStyle w:val="StrongEmphasis"/>
          <w:color w:val="6781B8"/>
        </w:rPr>
        <w:t>«Банайюртовская средняя общеобразовательная  школа»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от «___» ___________20___ г. № 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Заседание ведет председатель аттестационной комисси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6781B8"/>
        </w:rPr>
        <w:t>____________________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Присутств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 человек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color w:val="6781B8"/>
        </w:rPr>
        <w:t>отсутств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__ человек.               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Кворум есть. Заседание правомочно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На заседание приглашены: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.И. О. педагогических работников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-540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овестка дня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ттестация педагогических работников в целях подтверждения соответствия занимаемой должности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«учитель»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- «педагог дополнительного образования»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«воспитатель»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учитель»». Слушали, ____________________ заместителя председателя аттестационной комиссии. Он (а) представила документы, поступившие в аттестационную комиссию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1.В аттестационную комиссию поступило представление на __________________________, учителя ______________. Педагог представил (а) в аттестационную комиссию дополнительные сведения, характеризующие его (ее) профессиональную деятельность за период с даты предыдущей аттестации. Копии документов заверены директором школы Маталовой Р.М. </w:t>
      </w:r>
      <w:r>
        <w:rPr>
          <w:rStyle w:val="StrongEmphasis"/>
          <w:color w:val="6781B8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 соответствует (не соответствует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 должности «учитель».</w:t>
      </w:r>
    </w:p>
    <w:p>
      <w:pPr>
        <w:pStyle w:val="Style16"/>
        <w:spacing w:before="300" w:after="0"/>
        <w:ind w:left="60" w:hanging="0"/>
        <w:jc w:val="both"/>
        <w:rPr>
          <w:color w:val="000000"/>
        </w:rPr>
      </w:pPr>
      <w:r>
        <w:rPr>
          <w:rStyle w:val="StrongEmphasis"/>
          <w:color w:val="6781B8"/>
        </w:rPr>
        <w:t>2.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, «против» -___ , «воздержались» - ___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педагог дополнительного образования»». Слушали, ____________________ председателя аттестационной комиссии. Он(а) представила документы, поступившие в аттестационную комиссию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 В аттестационную комиссию поступило представление на __________________________ педагог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6781B8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 соответствует занимаемой должности «педагог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»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, «против» - ___, «воздержались» - ___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воспитатель»». Слушали, ________________ секретаря аттестационной комиссии. Он(а) представила документы, поступившие в аттестационную комиссию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3. В аттестационную комиссию поступило представление на _________________, воспитателя ГПД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 обратил(а) внимание членов аттестационной комиссии на то, что ___________________________ достаточный практический опыт, выполняет качественно и в полном объеме возложенные на неё должностные обязанност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Решение</w:t>
      </w:r>
      <w:r>
        <w:rPr>
          <w:color w:val="000000"/>
        </w:rPr>
        <w:t>_______________ соответствует (не соответствует)занимаемой должности «воспитатель».</w:t>
      </w:r>
      <w:r>
        <w:rPr>
          <w:rStyle w:val="StrongEmphasis"/>
          <w:color w:val="6781B8"/>
        </w:rPr>
        <w:t>      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, «против» - ___, «воздержались» - ___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риложение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Представление и дополнительные материалы на 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Представление и дополнительные материалы на 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3. Представление на________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 </w:t>
      </w:r>
      <w:r>
        <w:rPr>
          <w:color w:val="000000"/>
        </w:rPr>
        <w:t>Председа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____________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  <w:u w:val="single"/>
        </w:rPr>
        <w:t xml:space="preserve">    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расшифровка подписи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меститель председателя АК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 ____________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кретарь АК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 ______________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лены АК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                        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 ___________ 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 ___________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 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i/>
          <w:iCs/>
          <w:color w:val="6781B8"/>
        </w:rPr>
        <w:t>(Протокол заполняется по мере прохождения аттестационной комиссии. Решение принимается аттестационной комиссией в отсутствие аттестуемого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)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right="57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7:00Z</dcterms:created>
  <dc:creator>1</dc:creator>
  <dc:description/>
  <dc:language>en-US</dc:language>
  <cp:lastModifiedBy>1</cp:lastModifiedBy>
  <cp:lastPrinted>2020-01-18T10:32:00Z</cp:lastPrinted>
  <dcterms:modified xsi:type="dcterms:W3CDTF">2021-11-08T09:37:00Z</dcterms:modified>
  <cp:revision>2</cp:revision>
  <dc:subject/>
  <dc:title>МУНИЦИПАЛЬНОЕ  КАЗЁННОЕ  ОБЩЕОБРАЗОВАТЕЛЬНОЕ  УЧРЕЖДЕНИЕ «ст</dc:title>
</cp:coreProperties>
</file>