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2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__________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b/>
          <w:b/>
          <w:color w:val="666666"/>
          <w:sz w:val="27"/>
          <w:szCs w:val="27"/>
        </w:rPr>
      </w:pPr>
      <w:r>
        <w:rPr>
          <w:b/>
          <w:color w:val="666666"/>
          <w:sz w:val="27"/>
          <w:szCs w:val="2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дезинфекционного режима                                                                                в МКОУ «Банайюртовская СОШ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санитарно-эпидемических правил СП 3.1/2.4. 3598-20 «Санитарно-эпидем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ИКАЗЫВ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усиление дезинфекционного режима:</w:t>
      </w:r>
    </w:p>
    <w:p>
      <w:pPr>
        <w:pStyle w:val="Style18"/>
        <w:shd w:fill="FFFFFF" w:val="clear"/>
        <w:spacing w:before="0" w:after="125"/>
        <w:jc w:val="both"/>
        <w:rPr/>
      </w:pPr>
      <w:r>
        <w:rPr>
          <w:sz w:val="28"/>
          <w:szCs w:val="28"/>
        </w:rPr>
        <w:t>- проведение в течение рабочего дня и по окончании работы регулярной, своевременной и по мере необходимости текущей влажной уборки помещений, регулярное проветривание помещений объекта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воздуха помещений объекта с применением средств и методов, разрешенных в установленном порядке (при возможности)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49" w:before="0" w:after="125"/>
        <w:ind w:left="34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необходимых условий на пищевом объекте для соблюдения правил личной гигиены персонала объекта и его посетителей (наличие и исправное состояние умывальных и туалетных помещений, наличие мыла, полотенец, туалетной бумаги и др.)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9" w:before="0" w:after="125"/>
        <w:ind w:left="346" w:hanging="360"/>
        <w:jc w:val="both"/>
        <w:rPr/>
      </w:pPr>
      <w:r>
        <w:rPr>
          <w:sz w:val="28"/>
          <w:szCs w:val="28"/>
        </w:rPr>
        <w:t>усиление мер, направленных на соблюдение личной гигиены персонала объекта, включая наличие запаса чистой санитарной одежды у персонала и ее своевременная замена по мере загрязнения; частое мытье рук с мылом или протирка их кожными антисеп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1.1. Назначить лицами, ответственными за проведение профилактических мероприятий, санитарную обработку и дезинфекцию помещений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улигова М.А.- техничка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Товлаева З.В. –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Абдуллаева Л.А. -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сламова З.А. - техничка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2. Лицам, назначенным в п. 1: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2.1. Обеспечить влажную уборку помещений с применением дезинфицирующих средств: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помещения – 2 раза в день утром и вечером;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верные ручки – каждый час;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санитарные узлы (пол, санитарно – техническое оборудование) – 3 раза в день</w:t>
      </w:r>
    </w:p>
    <w:p>
      <w:pPr>
        <w:pStyle w:val="Normal"/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3. Всем лицам, участвующим в дезинфекции помещений применять в обязательном порядке средства индивидуальной защиты органов дыхания и кожных покровов (защитные маски, резиновые перчатки, защитные очки, специальную обувь, специальную одежду). Не допускается повторное применение одноразовых средств индивидуальной защиты органов дыхания. Средства индивидуальной защиты многоразового использования подлежат ежедневному уходу и обработке.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4. Завхозу – Аюбову Л.А. ознакомить ответственных лиц с данным приказом под подпись.</w:t>
      </w:r>
    </w:p>
    <w:p>
      <w:pPr>
        <w:pStyle w:val="Normal"/>
        <w:shd w:fill="FFFFFF" w:val="clear"/>
        <w:spacing w:before="0" w:after="280"/>
        <w:rPr/>
      </w:pPr>
      <w:r>
        <w:rPr>
          <w:sz w:val="28"/>
          <w:szCs w:val="28"/>
        </w:rPr>
        <w:t>5. Контроль над исполнением данного приказа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Шарипов А.Т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.8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7:00Z</dcterms:created>
  <dc:creator>User</dc:creator>
  <dc:description/>
  <dc:language>en-US</dc:language>
  <cp:lastModifiedBy>1</cp:lastModifiedBy>
  <cp:lastPrinted>2018-11-14T17:24:00Z</cp:lastPrinted>
  <dcterms:modified xsi:type="dcterms:W3CDTF">2020-09-08T06:17:00Z</dcterms:modified>
  <cp:revision>2</cp:revision>
  <dc:subject/>
  <dc:title/>
</cp:coreProperties>
</file>