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2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  <w:u w:val="single"/>
        </w:rPr>
      </w:pPr>
      <w:r>
        <w:rPr>
          <w:b/>
          <w:spacing w:val="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__________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№  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на проведение массовых культурно-досуговых,                                                  спортивных и иных мероприятий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</w:t>
      </w:r>
    </w:p>
    <w:p>
      <w:pPr>
        <w:pStyle w:val="Normal"/>
        <w:ind w:left="57" w:right="57" w:hanging="0"/>
        <w:jc w:val="both"/>
        <w:rPr/>
      </w:pPr>
      <w:r>
        <w:rPr/>
        <w:t xml:space="preserve">ПРИКАЗЫВАЮ: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проведение культурно-массовых, досуговых, спортивных и иных мероприятий до снятия ограничительных мер и до особых распоряжений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вести классным руководителям 1-11 классов до родителей (законных представителей) своих классных коллективов информацию о запрете проведения любых культурно-массовых, досуговых, спортивных и иных мероприятий в закрытых помещениях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 9 и 11 классов информировать родительские комитеты о недопустимости проведения выпускных вечеров в ресторанах, кафе, столовых и иных предприятиях общественного питания в условиях действующих ограничений в связи с распространением новой коронавирусной инфекции COVID-19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ий приказ на главной странице официального сайта школы, дополнительно в разделе «О новой коронавирусной инфекции», «Для родителей» в срок не позднее 29.08.2020г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озложить ответственность за исполнение данного приказа на организатора Мисирбулатовой Т.У., классных руководителей 1-11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данного распоряжения оставляю за собой</w:t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la.8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1:00Z</dcterms:created>
  <dc:creator>User</dc:creator>
  <dc:description/>
  <dc:language>en-US</dc:language>
  <cp:lastModifiedBy>1</cp:lastModifiedBy>
  <cp:lastPrinted>2018-11-14T17:24:00Z</cp:lastPrinted>
  <dcterms:modified xsi:type="dcterms:W3CDTF">2020-09-08T07:31:00Z</dcterms:modified>
  <cp:revision>2</cp:revision>
  <dc:subject/>
  <dc:title/>
</cp:coreProperties>
</file>