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4732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8 янва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едупреждению суицидального поведения среди несовершеннолетних в шко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 целях сохранения здоровья и профилактики суицидальных явлений среди учащихся школы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р и к а з ы в а ю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на 2019 год по профилактике суицида среди обучающихся (Приложение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сопровождение организации работы по профилактике суицида Мисирбулатову Т.У. организатора школы</w:t>
      </w:r>
    </w:p>
    <w:p>
      <w:pPr>
        <w:pStyle w:val="Normal"/>
        <w:jc w:val="both"/>
        <w:rPr/>
      </w:pPr>
      <w:r>
        <w:rPr/>
        <w:t>- обеспечить проведение психологических тренингов с учащимися 7-11 классов по выявлению их уровня общения, круга интересов и склонности к суицидальным проявлениям;</w:t>
      </w:r>
    </w:p>
    <w:p>
      <w:pPr>
        <w:pStyle w:val="Normal"/>
        <w:jc w:val="both"/>
        <w:rPr/>
      </w:pPr>
      <w:r>
        <w:rPr/>
        <w:t>- результаты психологического обследования доводить до сведения родителей (законных представителей)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- Классным руководителям, педагогу - организатору, учителям предметникам, библиотекарю проводить  мероприятия по профилактике суицидального поведения несовершеннолетних согласно плану мероприяти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ирбулатовой Т.У.: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ксимальную занятость обучающихся во внеурочное и каникулярное время;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директора школы и комиссию по делам несовершеннолетних и защите их прав о выявленных случаях дискриминации, физического и психического насилия, оскорбления, грубого обращения с несовершеннолетними;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тчет о выполнении плана работы по профилактике суицидального поведения среди обучающихся директору ежеквартально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13"/>
        <w:shd w:fill="auto" w:val="clear"/>
        <w:tabs>
          <w:tab w:val="clear" w:pos="708"/>
          <w:tab w:val="left" w:pos="795" w:leader="none"/>
          <w:tab w:val="left" w:pos="8998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КОУ «Банайюртовская  СОШ»                      Шарипов А.Т.</w:t>
      </w:r>
    </w:p>
    <w:p>
      <w:pPr>
        <w:pStyle w:val="3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15"/>
      <w:szCs w:val="15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2">
    <w:name w:val="Подпись к таблице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5:00Z</dcterms:created>
  <dc:creator>User</dc:creator>
  <dc:description/>
  <dc:language>en-US</dc:language>
  <cp:lastModifiedBy>1</cp:lastModifiedBy>
  <cp:lastPrinted>2019-11-26T12:15:00Z</cp:lastPrinted>
  <dcterms:modified xsi:type="dcterms:W3CDTF">2019-11-26T09:15:00Z</dcterms:modified>
  <cp:revision>2</cp:revision>
  <dc:subject/>
  <dc:title/>
</cp:coreProperties>
</file>