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878205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ind w:right="-545" w:hanging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" w:name="_Hlk521056993"/>
      <w:bookmarkEnd w:id="2"/>
      <w:r>
        <w:rPr>
          <w:rFonts w:eastAsia="Times New Roman" w:cs="Times New Roman" w:ascii="Times New Roman" w:hAnsi="Times New Roman"/>
          <w:b/>
          <w:lang w:eastAsia="ru-RU"/>
        </w:rPr>
        <w:t>ЕСПУБЛИКА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Банайюртовская средняя  общеобразовательная школа</w:t>
      </w:r>
      <w:r>
        <w:rPr>
          <w:rFonts w:eastAsia="Times New Roman" w:cs="Times New Roman" w:ascii="Times New Roman" w:hAnsi="Times New Roman"/>
          <w:sz w:val="28"/>
          <w:lang w:eastAsia="ru-RU"/>
        </w:rPr>
        <w:t>»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Инд: 368169 тел: 8 (928) 535-12-35; ИНН 0524005366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: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shcol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eastAsia="ru-RU"/>
          </w:rPr>
          <w:t>.86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>.2019 года                                                                                                 № 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 для  подготовки  МКОУ «Банайюрт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емке школы к новому 2019-2020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Главы МО «Новолакский район» от ________2019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«О приемке образовательных организаций Новолакского района к началу нового 2019-2020 учебного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 25.07. 2019 г. состав Комиссии по организации и проведению мероприятий по подготовке МКОУ «Банайюртовская СОШ» к приемке школы к новому 2019-2020 учебному году (приложение № 1), а также контроля за сроками и качеством проведения работ ответственными лицами (приложение № 2). </w:t>
      </w:r>
    </w:p>
    <w:p>
      <w:pPr>
        <w:pStyle w:val="Style18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юбову Л.А.,завхозу, Албасханову В.К., преподавателю ОБЖ, членам школь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ать и предоставить до 29.07.2019 г. график проведения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По реализации плана мероприятий по подготовке к новому 2019- 2020 учебн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беспечению выполнений предписаний органов, осуществляющих контроль и надзор за деятельностью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хадовой М.А..,заместителю директора по УВ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сти проверку до 30.08.2019 г. предметных и классных кабинетов, спортивной площадки, территории школьного двора на готовность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оставить до 31.08.2019 г. отчет о готовности МКОУ «Банайюртовская СОШ» к началу 2019-2020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юбовуЛ.А.., завхоз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илить контроль за соблюдением правил пожарной и антитеррористической безопасности, санитарно-эпидемиологическим соблюдением норм, а также норм личной гигиены персоналом школы. Привлечь для проведения дополнительных разъяснительных бесед медицинский персо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едоставить план-график проведения ремонтно-строительных (текущего и косметического ремонта), по мере финансирования мероприятий взять под личный контроль проведение ремонтно-строительных работ в здании школы и на пришкольной территории, строго соблюдая требования государственного пож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лбасханову В.К.., преподавателю ОБЖ,  провести в период с 02.09.2019 г. по 11.09.2020 г. занятия (семинар) по обучению сотрудников школы требованиям правил и норм пожарной безопасности, а также противопожарных тренировок по эвакуации учащихся с привлечение сотрудников отделов надзорной деятельности МЧС РФ и представителей добровольных противопожарных формир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сирбулатовой Т.У., организат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рганизовать совместно с классными руководителями школы дополнительные беседы и инструктажи для учащихся и родителей (законных представителей) о правилах соблюдения пожарной и антитеррористический безопасности (включить в тематику ближайших родительских собр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рганизовать работу по мониторингу и сбору информации о мероприятиях, планируемых и реализуемых по подготовке к новому 2019-2020 учебному году, с целью размещения на официальном школьном сайте, средствах массовой информации, а также информирования родительской общественности (родительские собрания, общешкольные конференци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Джабраиловой Дж.Г., ответственной за ведение официального школьного сай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здать страничку  на официальном школьном сайте "Подготовка школы к нов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ому год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изводить обновление и накопление справочно-информационного материала о работе школы летом и ходе подготовки школы к новому 2019-2020 учебному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авсултановой Л.А., библиотекар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Предоставить для согласования и утверждения план мероприятий по 100% обеспечению учебниками, приобретению необходимой учебно</w:t>
        <w:softHyphen/>
        <w:t>-методической литературы для фонда школьной библиотеки к началу 2019-2020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оставить график выдачи учебников учащимся классов (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лассным руководителям (заведующим предметными кабинетами), педагогам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извести текущий (косметический ремонт) учебных и классных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гласовать проведение ремонта, генеральных уборок кабинетов и ремонт мебели с Аюбовым Л.А., завхо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и в соответствии с утвержденным графиком произвести оценку готовности к приемке ОУ к новому 2019-2020 учебному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срок до 04  августа 2019 г. завершить подготовку ОУ к новому 2019-2020 учебному году, в том числе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Пожарную безопас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Санитарно-эпидемиологическую безопас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Антитеррористическую и противо-криминалистическую защищен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Завершить косметические ремонтные работы, необходимые для проведения учебных занятий и воспит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5. Завершить все подготовки ОУ к отопительному сезону 2019-2020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6. Выполнить пункты предписаний надзорных и контролирующих органов в сроки указанные в 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ОШ:                            А.Т.Ш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.2019 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иемке МКОУ «Банайюртовская С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овому учебному 2019-2020 учебному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бов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асханов В.К., преподаватель ОБ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хадова М.А. заместители директора по УВ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всултанова Л.А. библиотека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6:00Z</dcterms:created>
  <dc:creator>user</dc:creator>
  <dc:description/>
  <dc:language>en-US</dc:language>
  <cp:lastModifiedBy>1</cp:lastModifiedBy>
  <cp:lastPrinted>2019-07-13T16:39:00Z</cp:lastPrinted>
  <dcterms:modified xsi:type="dcterms:W3CDTF">2019-09-17T09:36:00Z</dcterms:modified>
  <cp:revision>2</cp:revision>
  <dc:subject/>
  <dc:title/>
</cp:coreProperties>
</file>