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: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Шарипов А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протокола №6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ПЕДАГОГИЧЕСКОГО СОВЕТА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«Банайюртовская СОШ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2.05.2020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т: 2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уют: 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ДНЯ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ыдачи  аттестатов  учащимся  9 и 11 класса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дачи  аттестатов об окончании за курс основной школы - директор школы Шарипов А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 - заместитель директора по УВР Масхадова М.А., классный руководитель 9 класса Масхадова М.А.</w:t>
      </w:r>
    </w:p>
    <w:p>
      <w:pPr>
        <w:pStyle w:val="Style15"/>
        <w:numPr>
          <w:ilvl w:val="0"/>
          <w:numId w:val="2"/>
        </w:numPr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даче аттестатов об основном общем образовании  с отлич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ачи аттестатов об окончании за курс средней школы - директор школы Шарипов А.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- заместитель директора по УВР Масхадо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 слушали директора школы Шарипова А.Т., который сообщил о том, что в 2019-2020 учебном году 20 учащихся 9 класса получили положительные годовые оценки. Арслан Тахирович сообщил, что в школе работает комиссия по сверке оценок для выставления в аттестаты в составе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хадова М.А.- председатель комиссии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улханов Д.М.- член комисси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сирбулатова Т.У.- член комиссии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Масхадова М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9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основную школу учащихся 9 класса, прошедших  государственную итоговую аттестацию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основной школы 20 учащимся 9 класса.: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34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90"/>
        <w:gridCol w:w="2583"/>
        <w:gridCol w:w="2484"/>
        <w:gridCol w:w="2372"/>
      </w:tblGrid>
      <w:tr>
        <w:trPr>
          <w:trHeight w:val="169" w:hRule="atLeast"/>
        </w:trPr>
        <w:tc>
          <w:tcPr>
            <w:tcW w:w="605" w:type="dxa"/>
            <w:tcBorders>
              <w:top w:val="single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2490" w:type="dxa"/>
            <w:tcBorders>
              <w:top w:val="single" w:sz="12" w:space="0" w:color="0066CC"/>
              <w:left w:val="single" w:sz="4" w:space="0" w:color="000000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Фамилия</w:t>
            </w:r>
          </w:p>
        </w:tc>
        <w:tc>
          <w:tcPr>
            <w:tcW w:w="2583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мя</w:t>
            </w:r>
          </w:p>
        </w:tc>
        <w:tc>
          <w:tcPr>
            <w:tcW w:w="2484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Отчество</w:t>
            </w:r>
          </w:p>
        </w:tc>
        <w:tc>
          <w:tcPr>
            <w:tcW w:w="2372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Дата рождения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йсултанова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х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сраиловна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10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йсултан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хмед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зладин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.10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йсултан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хбан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абудин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03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аджимурад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хмед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хьяд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.09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лиг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мин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лим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.04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улиг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рид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изван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.06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лам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лан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нус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.05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цае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усейн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льяс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.07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лиг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д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умаалие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12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лиг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нер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чие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.06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лие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слан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илал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.04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таев 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юб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хьяд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08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всултан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лиз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мзат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.03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всултан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ир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жабраил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.09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ир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ахид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израил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04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ир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слим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сраил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9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вди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в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мал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.04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хи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к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аровна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10.2004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кие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хмад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бдул-Гапурович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2.2005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зука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ксалин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амильевна </w:t>
            </w:r>
          </w:p>
        </w:tc>
        <w:tc>
          <w:tcPr>
            <w:tcW w:w="2372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04.2004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 второму вопросу слушали классного руководителя 9 класса Масхадову М.А.,</w:t>
      </w:r>
      <w:r>
        <w:rPr/>
        <w:t xml:space="preserve"> которая доложила  об успешных  итоговых  отметках учащихся, претендующими на получение аттестатов с отличием. Она проинформировала, что вышеуказанные выпускники  имеют  итоговые отметки «отлично» по всем учебным предметам учебного плана, которые изучались ими  на уровне основного общего образования. Предложили выдать аттестаты об основном общем образовании  с отличием следующим  учащимся:</w:t>
      </w:r>
    </w:p>
    <w:tbl>
      <w:tblPr>
        <w:tblW w:w="82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015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хи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кк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маровна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.10.200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авсулта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мира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жабраил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.09.20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хиевой Макке Умаровне и  Тавсултановой Самире Джабраиловне, аттестаты об основном общем образовании с отличием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директор школы Шарипов А.Т. сообщил, что аттестат за курс средней школы получат все учащиес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Масхадова М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11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среднюю школу всех учащихся 11-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средней  школы 6 уча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811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90"/>
        <w:gridCol w:w="2583"/>
        <w:gridCol w:w="2484"/>
        <w:gridCol w:w="2649"/>
      </w:tblGrid>
      <w:tr>
        <w:trPr>
          <w:trHeight w:val="169" w:hRule="atLeast"/>
        </w:trPr>
        <w:tc>
          <w:tcPr>
            <w:tcW w:w="605" w:type="dxa"/>
            <w:tcBorders>
              <w:top w:val="single" w:sz="12" w:space="0" w:color="0066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№</w:t>
            </w:r>
          </w:p>
        </w:tc>
        <w:tc>
          <w:tcPr>
            <w:tcW w:w="2490" w:type="dxa"/>
            <w:tcBorders>
              <w:top w:val="single" w:sz="12" w:space="0" w:color="0066CC"/>
              <w:left w:val="single" w:sz="4" w:space="0" w:color="000000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Фамилия</w:t>
            </w:r>
          </w:p>
        </w:tc>
        <w:tc>
          <w:tcPr>
            <w:tcW w:w="2583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Имя</w:t>
            </w:r>
          </w:p>
        </w:tc>
        <w:tc>
          <w:tcPr>
            <w:tcW w:w="2484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Отчество</w:t>
            </w:r>
          </w:p>
        </w:tc>
        <w:tc>
          <w:tcPr>
            <w:tcW w:w="2649" w:type="dxa"/>
            <w:tcBorders>
              <w:top w:val="single" w:sz="12" w:space="0" w:color="0066CC"/>
              <w:bottom w:val="single" w:sz="4" w:space="0" w:color="000000"/>
              <w:right w:val="single" w:sz="12" w:space="0" w:color="0066CC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ru-RU" w:eastAsia="ru-RU"/>
              </w:rPr>
              <w:t>Дата рождения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аджибеко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охмад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Висирсолтанович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8.01.2002</w:t>
            </w:r>
          </w:p>
        </w:tc>
      </w:tr>
      <w:tr>
        <w:trPr>
          <w:trHeight w:val="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улеймано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Динар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рсен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0.08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авди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инд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Умар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15.01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ата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Хава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Идрис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5.02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Халиева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урьян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Хизраиловна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02.03.2003</w:t>
            </w:r>
          </w:p>
        </w:tc>
      </w:tr>
      <w:tr>
        <w:trPr>
          <w:trHeight w:val="447" w:hRule="atLeast"/>
        </w:trPr>
        <w:tc>
          <w:tcPr>
            <w:tcW w:w="605" w:type="dxa"/>
            <w:tcBorders>
              <w:left w:val="single" w:sz="4" w:space="0" w:color="000000"/>
              <w:bottom w:val="single" w:sz="12" w:space="0" w:color="0066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Шикиев</w:t>
            </w:r>
          </w:p>
        </w:tc>
        <w:tc>
          <w:tcPr>
            <w:tcW w:w="2583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Умар</w:t>
            </w:r>
          </w:p>
        </w:tc>
        <w:tc>
          <w:tcPr>
            <w:tcW w:w="2484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Абдул-Гапурович</w:t>
            </w:r>
          </w:p>
        </w:tc>
        <w:tc>
          <w:tcPr>
            <w:tcW w:w="2649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9.12.20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            Джабраилова Д.Г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Красномихайловская</dc:creator>
  <dc:description/>
  <cp:keywords/>
  <dc:language>en-US</dc:language>
  <cp:lastModifiedBy>1</cp:lastModifiedBy>
  <dcterms:modified xsi:type="dcterms:W3CDTF">2020-06-13T06:10:00Z</dcterms:modified>
  <cp:revision>3</cp:revision>
  <dc:subject/>
  <dc:title>«Утверждаю»</dc:title>
</cp:coreProperties>
</file>