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 по информатике 10 класс, 2 часа в неделю, при дистанционном обучении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</w:t>
      </w:r>
    </w:p>
    <w:tbl>
      <w:tblPr>
        <w:tblW w:w="14418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52"/>
        <w:gridCol w:w="1987"/>
        <w:gridCol w:w="2551"/>
        <w:gridCol w:w="1560"/>
        <w:gridCol w:w="1417"/>
        <w:gridCol w:w="567"/>
        <w:gridCol w:w="567"/>
        <w:gridCol w:w="2132"/>
        <w:gridCol w:w="1412"/>
        <w:gridCol w:w="850"/>
      </w:tblGrid>
      <w:tr>
        <w:trPr>
          <w:trHeight w:val="7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0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Геоинформацион-ные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стройство и знакомство с Г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нать и уметь устройство и область приложений ГИ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§30.</w:t>
            </w:r>
          </w:p>
        </w:tc>
      </w:tr>
      <w:tr>
        <w:trPr>
          <w:trHeight w:val="5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1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База данных – основа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Назначение, виды моделей базы данных. Структура реляционной модели БД. СУ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СУ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нать: назначение, структуру, виды моделей базы данных. Уметь: создавать базу данн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§31.</w:t>
            </w:r>
          </w:p>
        </w:tc>
      </w:tr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7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роектирование  многотабличной баз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абличная форма модели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Избыточность, отношения и связи в БД, схема БД, целостность Б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меть: проектировать многотабличную Б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§32.</w:t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8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Создание баз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Создание реляционной базы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меть: создавать реляционную Б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§33.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4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Запросы  как приложения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апросы – приложения информацион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апрос, выбо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нать: средства создания  запросов. Уметь: создавать запросы, запрос на выборку Б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§34.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5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Логические условия выбора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словия выбора данных 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Логические выражения и оп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нать: условия выбора – логические выражения, основные логические операции. Уметь: использовать в конструкторе запросов БД условия выбор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§35.</w:t>
            </w:r>
          </w:p>
        </w:tc>
      </w:tr>
      <w:tr>
        <w:trPr>
          <w:trHeight w:val="260" w:hRule="atLeast"/>
        </w:trPr>
        <w:tc>
          <w:tcPr>
            <w:tcW w:w="1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 xml:space="preserve">Технологии информационного моделирования </w:t>
            </w:r>
            <w:r>
              <w:rPr>
                <w:rFonts w:eastAsia="Arial Unicode MS" w:cs="Mangal"/>
                <w:b/>
                <w:bCs/>
                <w:kern w:val="2"/>
                <w:sz w:val="18"/>
                <w:szCs w:val="18"/>
                <w:lang w:eastAsia="hi-IN" w:bidi="hi-IN"/>
              </w:rPr>
              <w:t>(8 часа)</w:t>
            </w:r>
          </w:p>
        </w:tc>
      </w:tr>
      <w:tr>
        <w:trPr>
          <w:trHeight w:val="7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02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Моделирование зависимостей между величи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Величины и зависимости между величинами. Математические, табличные, графические моде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Величина, функциональная зависимость, динамическая, математическая  мод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нать зависимости величин. Уметь моделировать зависимости между величинами и способы их отображ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§36.</w:t>
            </w:r>
          </w:p>
        </w:tc>
      </w:tr>
      <w:tr>
        <w:trPr>
          <w:trHeight w:val="6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08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Модели статистического прогноз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Статистика и статистические данные. Метод наименьших квадратов. Прогнозирование по регрессивной моде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Статистические данные, метод наименьших квадратов, регрессивная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нать о методах сбора, измерения и анализа массовых количественных данны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§37.</w:t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5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Моделирование корреляционных зависим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оделирование корреляционных зависим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рреляционная зависимость и анализ, коэффициент корреля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нать зависимости между величинами, каждая из которых подвергается неконтролируемому разброс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§38.</w:t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6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Модели оптимального 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одели оптимальн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Оптимальное планирование, целевая функция, математическое программирова-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нать как определять значения плановых показателей с учетом ограниченности ресурсов при условии достижения заданной цел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§39.</w:t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2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рактическая работа №1.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«Электронные таблицы: табличный процессор </w:t>
            </w:r>
            <w:r>
              <w:rPr>
                <w:rFonts w:eastAsia="Arial Unicode MS" w:cs="Mangal"/>
                <w:kern w:val="2"/>
                <w:lang w:val="en-US" w:eastAsia="hi-IN" w:bidi="hi-IN"/>
              </w:rPr>
              <w:t>MS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val="en-US" w:eastAsia="hi-IN" w:bidi="hi-IN"/>
              </w:rPr>
              <w:t>Excel</w:t>
            </w:r>
            <w:r>
              <w:rPr>
                <w:rFonts w:eastAsia="Arial Unicode MS" w:cs="Mangal"/>
                <w:kern w:val="2"/>
                <w:lang w:eastAsia="hi-IN" w:bidi="hi-IN"/>
              </w:rPr>
              <w:t>.» Зада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своение основных операций по созданию, редактированию и оформлению электронной таблицы в среде табличного процессора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MS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Excel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При наличии ИКТ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Совершенствование знаний, умений, навыков                    </w:t>
            </w:r>
            <w:r>
              <w:rPr>
                <w:rFonts w:eastAsia="Arial Unicode MS" w:cs="Mangal"/>
                <w:bCs/>
                <w:kern w:val="2"/>
                <w:sz w:val="18"/>
                <w:szCs w:val="18"/>
                <w:lang w:eastAsia="hi-IN" w:bidi="hi-IN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Уметь создавать, редактировать и оформлять электронные таблицы в среде табличного процессора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MS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Excel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2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рактическая работа №1.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«Электронные таблицы: табличный процессор </w:t>
            </w:r>
            <w:r>
              <w:rPr>
                <w:rFonts w:eastAsia="Arial Unicode MS" w:cs="Mangal"/>
                <w:kern w:val="2"/>
                <w:lang w:val="en-US" w:eastAsia="hi-IN" w:bidi="hi-IN"/>
              </w:rPr>
              <w:t>MS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val="en-US" w:eastAsia="hi-IN" w:bidi="hi-IN"/>
              </w:rPr>
              <w:t>Excel</w:t>
            </w:r>
            <w:r>
              <w:rPr>
                <w:rFonts w:eastAsia="Arial Unicode MS" w:cs="Mangal"/>
                <w:kern w:val="2"/>
                <w:lang w:eastAsia="hi-IN" w:bidi="hi-IN"/>
              </w:rPr>
              <w:t>.» Зада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своение основных операций по созданию, редактированию и оформлению электронной таблицы в среде табличного процессора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MS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Excel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Совершенствование знаний, умений, навыков                    </w:t>
            </w:r>
            <w:r>
              <w:rPr>
                <w:rFonts w:eastAsia="Arial Unicode MS" w:cs="Mangal"/>
                <w:bCs/>
                <w:kern w:val="2"/>
                <w:sz w:val="18"/>
                <w:szCs w:val="18"/>
                <w:lang w:eastAsia="hi-IN" w:bidi="hi-IN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Уметь создавать, редактировать и оформлять электронные таблицы в среде табличного процессора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MS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Excel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2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рактическая работа №1.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«Электронные таблицы: деловая графика в </w:t>
            </w:r>
            <w:r>
              <w:rPr>
                <w:rFonts w:eastAsia="Arial Unicode MS" w:cs="Mangal"/>
                <w:kern w:val="2"/>
                <w:lang w:val="en-US" w:eastAsia="hi-IN" w:bidi="hi-IN"/>
              </w:rPr>
              <w:t>MS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val="en-US" w:eastAsia="hi-IN" w:bidi="hi-IN"/>
              </w:rPr>
              <w:t>Excel</w:t>
            </w:r>
            <w:r>
              <w:rPr>
                <w:rFonts w:eastAsia="Arial Unicode MS" w:cs="Mangal"/>
                <w:kern w:val="2"/>
                <w:lang w:eastAsia="hi-IN" w:bidi="hi-IN"/>
              </w:rPr>
              <w:t>.» Зада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своение основных приемов работы с мастером диаграмм табличного процессора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MS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Excel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Совершенствование знаний, умений, навыков                    </w:t>
            </w:r>
            <w:r>
              <w:rPr>
                <w:rFonts w:eastAsia="Arial Unicode MS" w:cs="Mangal"/>
                <w:bCs/>
                <w:kern w:val="2"/>
                <w:sz w:val="18"/>
                <w:szCs w:val="18"/>
                <w:lang w:eastAsia="hi-IN" w:bidi="hi-IN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Уметь работать с мастером диаграмм табличного процессора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MS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Excel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2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рактическая работа №1.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«Электронные таблицы: деловая графика в </w:t>
            </w:r>
            <w:r>
              <w:rPr>
                <w:rFonts w:eastAsia="Arial Unicode MS" w:cs="Mangal"/>
                <w:kern w:val="2"/>
                <w:lang w:val="en-US" w:eastAsia="hi-IN" w:bidi="hi-IN"/>
              </w:rPr>
              <w:t>MS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val="en-US" w:eastAsia="hi-IN" w:bidi="hi-IN"/>
              </w:rPr>
              <w:t>Excel</w:t>
            </w:r>
            <w:r>
              <w:rPr>
                <w:rFonts w:eastAsia="Arial Unicode MS" w:cs="Mangal"/>
                <w:kern w:val="2"/>
                <w:lang w:eastAsia="hi-IN" w:bidi="hi-IN"/>
              </w:rPr>
              <w:t>.» Зада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своение основных приемов работы с мастером диаграмм табличного процессора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MS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Excel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Совершенствование знаний, умений, навыков                    </w:t>
            </w:r>
            <w:r>
              <w:rPr>
                <w:rFonts w:eastAsia="Arial Unicode MS" w:cs="Mangal"/>
                <w:bCs/>
                <w:kern w:val="2"/>
                <w:sz w:val="18"/>
                <w:szCs w:val="18"/>
                <w:lang w:eastAsia="hi-IN" w:bidi="hi-IN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Уметь работать с мастером диаграмм табличного процессора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MS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Excel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1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Основы социальной информатики</w:t>
            </w: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b/>
                <w:bCs/>
                <w:kern w:val="2"/>
                <w:sz w:val="18"/>
                <w:szCs w:val="18"/>
                <w:lang w:eastAsia="hi-IN" w:bidi="hi-IN"/>
              </w:rPr>
              <w:t>(5 часа)</w:t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3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Информационн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Информационные ресурсы. Национальные информационные ресурсы. Рынок информационных ресурсов и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§40.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3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Информационное 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Основные черты информационного общества. Изменение структуры экономики и труда. Развитие и массовое использование информационных и коммуникационных технологий. Информационный кризис. Доступ к информации. Информационная 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Информацион-ный кризис, информационная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нать хронологию информационного общества и его характеристики, элементы информационной культу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§41.  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9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равовое регулирование в информацио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Правовое регулирование в информ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акон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нать законы, регулирующие деятельность в информационной сфер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§42.</w:t>
            </w:r>
          </w:p>
        </w:tc>
      </w:tr>
      <w:tr>
        <w:trPr>
          <w:trHeight w:val="8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9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роблема информационной безопас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Национальная безопасность и интересы РФ. Методы обеспечения национальной безопасности. Проблема информационного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Доктрина информационной безопасност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нать проблемы информационного общества, информационной безопасности РФ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§43.</w:t>
            </w:r>
          </w:p>
        </w:tc>
      </w:tr>
      <w:tr>
        <w:trPr>
          <w:trHeight w:val="8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30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овая работа в форме теста по материалам  ЕГЭ на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Итоговый контроль и учет знаний и навыков 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итоговый контроль в форм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4:00Z</dcterms:created>
  <dc:creator>тимур</dc:creator>
  <dc:description/>
  <dc:language>en-US</dc:language>
  <cp:lastModifiedBy>1</cp:lastModifiedBy>
  <dcterms:modified xsi:type="dcterms:W3CDTF">2020-04-17T09:14:00Z</dcterms:modified>
  <cp:revision>2</cp:revision>
  <dc:subject/>
  <dc:title/>
</cp:coreProperties>
</file>