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информатике 7 класс, 1 час в неделю, 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арипов Арслан Тахирович</w:t>
      </w:r>
    </w:p>
    <w:tbl>
      <w:tblPr>
        <w:tblW w:w="1503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65"/>
        <w:gridCol w:w="814"/>
        <w:gridCol w:w="4327"/>
        <w:gridCol w:w="3110"/>
        <w:gridCol w:w="2706"/>
        <w:gridCol w:w="1759"/>
      </w:tblGrid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4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rFonts w:eastAsia="Times New Roman"/>
              </w:rPr>
              <w:t>Графические редакторы (растровый) и методы работы с ними. 3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 изображения. Пр.12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§22 стр.128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04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афические редакторы (векторный) и методы работы с ними. Чертеж. Пр.13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§23 стр.132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04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rFonts w:eastAsia="Times New Roman"/>
              </w:rPr>
              <w:t xml:space="preserve">Графические редакторы (векторный) и методы работы с ними. </w:t>
            </w:r>
            <w:r>
              <w:rPr>
                <w:rFonts w:eastAsia="Times New Roman"/>
                <w:lang w:val="en-US"/>
              </w:rPr>
              <w:t>3D модели.</w:t>
            </w:r>
            <w:r>
              <w:rPr>
                <w:rFonts w:eastAsia="Times New Roman"/>
              </w:rPr>
              <w:t xml:space="preserve"> Пр.14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выбора способа представления данных в зависимости от постановленной задачи (изо, 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основных понятий г.4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.04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стовые вопросы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туализация сведений.</w:t>
            </w:r>
          </w:p>
          <w:p>
            <w:pPr>
              <w:pStyle w:val="Normal"/>
              <w:ind w:left="31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031" w:type="dxa"/>
            <w:gridSpan w:val="7"/>
            <w:tcBorders>
              <w:top w:val="single" w:sz="18" w:space="0" w:color="B83D68"/>
              <w:left w:val="single" w:sz="8" w:space="0" w:color="B83D68"/>
              <w:bottom w:val="single" w:sz="18" w:space="0" w:color="B83D68"/>
              <w:right w:val="single" w:sz="8" w:space="0" w:color="B83D68"/>
            </w:tcBorders>
            <w:shd w:fill="F3E8EB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Мультимедиа и компьютерные презентации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04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ind w:left="-108" w:firstLine="34"/>
              <w:jc w:val="center"/>
              <w:rPr/>
            </w:pPr>
            <w:r>
              <w:rPr>
                <w:rFonts w:eastAsia="Times New Roman"/>
              </w:rPr>
              <w:t>Что такое мультимедиа; области применения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Технические средства мультимедиа.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Умение использовать термин мультимедиа, технические средства (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туализация сведений из личного жизненного опыт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§24, 26 стр.146,151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.04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ые презентации. Пр.15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туализация сведений из личного жизненного опы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§27 стр.153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6.05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звука в памяти компьютера; понятие о дискретизации звука. Пр.16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использовать термин «звуковое кодирование» (математика, физика, 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ирование коммуникативной компетентности в процессе учебной деятельности.Умение создавать, применять и преобразовывать знаки и символы для решения учебной и познавательной задачи.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§25,5.1, 5.2 стр.148, 159-163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.03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работка видеофайлов с помощью компьютера. Пр.17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туализация сведений из личного жизненного опыта. Развивать мотивы и интересы своей познавательной деятельности.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основных понятий г.6</w:t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03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/>
            </w:pPr>
            <w:r>
              <w:rPr>
                <w:rFonts w:eastAsia="Times New Roman"/>
              </w:rPr>
              <w:t>Тестовые вопросы «Мультимедиа и компьютерные презентации».Защита творческих работ.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использовать прикладные компьютерные программы (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туализация сведений.</w:t>
            </w:r>
          </w:p>
          <w:p>
            <w:pPr>
              <w:pStyle w:val="Normal"/>
              <w:ind w:left="31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1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250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.03</w:t>
            </w:r>
          </w:p>
        </w:tc>
        <w:tc>
          <w:tcPr>
            <w:tcW w:w="1065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4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4327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</w:tcPr>
          <w:p>
            <w:pPr>
              <w:pStyle w:val="Normal"/>
              <w:ind w:left="-108" w:firstLine="3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ыравнивание: игра «Предмет информатики в жизни людей».</w:t>
            </w:r>
          </w:p>
        </w:tc>
        <w:tc>
          <w:tcPr>
            <w:tcW w:w="3110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ие выбора способа представления данных в зависимости от постановленной задачи (русский язык).</w:t>
            </w:r>
          </w:p>
        </w:tc>
        <w:tc>
          <w:tcPr>
            <w:tcW w:w="2706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ирование и развитие компетентности в творческой деятельности и в области использования информационно-коммуникационных технологий. Умение осознанно использовать речевые средства в коммуникации; владение устной речью.</w:t>
            </w:r>
          </w:p>
        </w:tc>
        <w:tc>
          <w:tcPr>
            <w:tcW w:w="1759" w:type="dxa"/>
            <w:tcBorders>
              <w:top w:val="single" w:sz="18" w:space="0" w:color="FF00FF"/>
              <w:left w:val="single" w:sz="8" w:space="0" w:color="FF00FF"/>
              <w:bottom w:val="single" w:sz="8" w:space="0" w:color="FF00FF"/>
              <w:right w:val="single" w:sz="8" w:space="0" w:color="FF00FF"/>
            </w:tcBorders>
            <w:shd w:fill="F3E8EB" w:val="clear"/>
            <w:tcMar>
              <w:top w:w="19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6:00Z</dcterms:created>
  <dc:creator>тимур</dc:creator>
  <dc:description/>
  <dc:language>en-US</dc:language>
  <cp:lastModifiedBy>1</cp:lastModifiedBy>
  <dcterms:modified xsi:type="dcterms:W3CDTF">2020-04-17T08:36:00Z</dcterms:modified>
  <cp:revision>2</cp:revision>
  <dc:subject/>
  <dc:title/>
</cp:coreProperties>
</file>