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 по информатике 8 класс, 1 час в неделю, при дистанционном обучении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rFonts w:cs="Arial" w:ascii="Arial" w:hAnsi="Arial"/>
          <w:color w:val="282828"/>
          <w:sz w:val="36"/>
          <w:szCs w:val="36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32"/>
        <w:gridCol w:w="1701"/>
        <w:gridCol w:w="1560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</w:rPr>
              <w:t>Исполнители и алгоритмы. Способы записи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алгоритмов. Алгоритмическая конструкция «сле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встроенных математических и статистических функций.  Сортировка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роение графиков и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вый тест по теме «Табличные вычисления на компьютер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обобщение знаний за курс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1:00Z</dcterms:created>
  <dc:creator>тимур</dc:creator>
  <dc:description/>
  <cp:keywords/>
  <dc:language>en-US</dc:language>
  <cp:lastModifiedBy>1</cp:lastModifiedBy>
  <dcterms:modified xsi:type="dcterms:W3CDTF">2020-04-17T08:53:00Z</dcterms:modified>
  <cp:revision>3</cp:revision>
  <dc:subject/>
  <dc:title/>
</cp:coreProperties>
</file>