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атематика»  5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математике для 5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рограммы общеобразовательных учреждений,</w:t>
      </w:r>
      <w:r>
        <w:rPr>
          <w:rFonts w:eastAsia="ArialMT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на основе примерной программы по математике, автор Т.А.Бурмистрова: </w:t>
      </w:r>
      <w:r>
        <w:rPr>
          <w:rFonts w:eastAsia="ArialMT" w:cs="Times New Roman" w:ascii="Times New Roman" w:hAnsi="Times New Roman"/>
          <w:sz w:val="28"/>
          <w:szCs w:val="28"/>
        </w:rPr>
        <w:t>М. Просвещение, 2008.,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Целью</w:t>
      </w:r>
      <w:r>
        <w:rPr>
          <w:rFonts w:cs="Times New Roman" w:ascii="Times New Roman" w:hAnsi="Times New Roman"/>
          <w:color w:val="000000"/>
          <w:sz w:val="28"/>
        </w:rPr>
        <w:t xml:space="preserve"> изучения математики в 5 классе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. </w:t>
      </w:r>
    </w:p>
    <w:p>
      <w:pPr>
        <w:pStyle w:val="Normal"/>
        <w:shd w:fill="FFFFFF" w:val="clear"/>
        <w:ind w:firstLine="6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ind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ь представления о числе и роли вычислений в человеческой практике; </w:t>
      </w:r>
    </w:p>
    <w:p>
      <w:pPr>
        <w:pStyle w:val="Normal"/>
        <w:shd w:fill="FFFFFF" w:val="clear"/>
        <w:ind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практические навыки выполнения устных, письменных, инструментальных вычислений; развивать вычислительную культуру;</w:t>
      </w:r>
    </w:p>
    <w:p>
      <w:pPr>
        <w:pStyle w:val="Normal"/>
        <w:shd w:fill="FFFFFF" w:val="clear"/>
        <w:ind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ые представления и изобразительные умения, познакомить с простейшими пространственными телами; получить представление о статистических закономерностях в реальном мире и о различных способах их изучения;</w:t>
      </w:r>
    </w:p>
    <w:p>
      <w:pPr>
        <w:pStyle w:val="Normal"/>
        <w:shd w:fill="FFFFFF" w:val="clear"/>
        <w:ind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 и речь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Times New Roman" w:cs="Times New Roman" w:ascii="Times New Roman" w:hAnsi="Times New Roman"/>
          <w:sz w:val="28"/>
          <w:szCs w:val="28"/>
        </w:rPr>
        <w:t>Тема. Линии. Натуральные числа. Действия с натуральными числами. Использование свойств действий при вычислениях. Многоугольники. Делимость чисел. Треугольники и четырехугольники. Дроби. Действия с дробями. Многогранники. Таблицы и диаграммы. Повторени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математики в 5 классе отводится 175 часов из расчёта 5 часов в неделю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атема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 кл: учебник для общеобразовательных учреждений /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автор  Г.В. Дорофеев, И.Ф.Шарыгин, С.Б. Суворова и др. Под редакцией  Г.В. Дорофеева, И.Ф.Шарыгина,   Рос.академ наук, Рос. акад.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 12-е издание Москва: Просвещение. 2011. стр 303.: ил.</w:t>
      </w:r>
    </w:p>
    <w:p>
      <w:pPr>
        <w:pStyle w:val="Style17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атематика»  6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математике для 6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рограммы общеобразовательных учреждений,</w:t>
      </w:r>
      <w:r>
        <w:rPr>
          <w:rFonts w:eastAsia="ArialMT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на основе примерной программы по математике, автор Т.А. Бурмистрова</w:t>
      </w:r>
      <w:r>
        <w:rPr>
          <w:rFonts w:eastAsia="ArialMT"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eastAsia="ArialMT" w:cs="Times New Roman" w:ascii="Times New Roman" w:hAnsi="Times New Roman"/>
          <w:sz w:val="28"/>
          <w:szCs w:val="28"/>
        </w:rPr>
        <w:t xml:space="preserve"> М.: Просвещение, 2011.,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Целью</w:t>
      </w:r>
      <w:r>
        <w:rPr>
          <w:rFonts w:cs="Times New Roman" w:ascii="Times New Roman" w:hAnsi="Times New Roman"/>
          <w:color w:val="000000"/>
          <w:sz w:val="28"/>
        </w:rPr>
        <w:t xml:space="preserve"> изучения математики в 6 классе является 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. </w:t>
      </w:r>
    </w:p>
    <w:p>
      <w:pPr>
        <w:pStyle w:val="Normal"/>
        <w:shd w:fill="FFFFFF" w:val="clear"/>
        <w:ind w:firstLine="6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ь навыки вычислений с обыкновенными и десятичными дробя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 построения геометрических фигу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измерять геометрические величин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пространственные представления, рассматривая простейшие пространственные тела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е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роби и проценты. Прямые на плоскости и в пространстве. Десятичные дроби. Действия с десятичными дробями. Окружности. Отношения и проценты. Симметрия. Целые числа. Комбинаторика и случайные события.  Рациональные числа. Буквы и формулы. Многоугольники и многогранники.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математики в 6 классе отводится 175 часов из расчёта 5 часов в неделю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атема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 кл: учебник для общеобразовательных учреждений /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автор  Г.В. Дорофеев, И.Ф.Шарыгин, С.Б. Суворова и др. Под редакцией  Г.В. Дорофеева, И.Ф.Шарыгина,   Рос.академ наук, Рос. акад.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 12-е издание Москва: Просвещение. 2013. стр 287.: ил.</w:t>
      </w:r>
    </w:p>
    <w:p>
      <w:pPr>
        <w:pStyle w:val="Style17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атематика»  7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математике для 7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 Алгебра 7-9 классы. </w:t>
      </w:r>
      <w:r>
        <w:rPr>
          <w:rFonts w:eastAsia="ArialMT" w:cs="Times New Roman" w:ascii="Times New Roman" w:hAnsi="Times New Roman"/>
          <w:sz w:val="28"/>
          <w:szCs w:val="28"/>
        </w:rPr>
        <w:t>Составитель: Т.А. Бурмистрова – М.: Просвещение, 2008.,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щеобразовательных учреждений. Геометрия. 7-9 классы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Просвещение» 2008</w:t>
      </w: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учебные цели изучения курса: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математическими знаниями, необходимыми для изучения физики,   химии и для продолжения образования;</w:t>
        <w:tab/>
      </w:r>
    </w:p>
    <w:p>
      <w:pPr>
        <w:pStyle w:val="Normal"/>
        <w:tabs>
          <w:tab w:val="clear" w:pos="709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к алгебре, формирование любознательности;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дивидуальных способностей, творческой активности, умения выбирать пути решения задач;</w:t>
      </w:r>
    </w:p>
    <w:p>
      <w:pPr>
        <w:pStyle w:val="Normal"/>
        <w:tabs>
          <w:tab w:val="clear" w:pos="709"/>
          <w:tab w:val="left" w:pos="-567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ведение к пониманию значимости математики в развитии общества; </w:t>
      </w:r>
    </w:p>
    <w:p>
      <w:pPr>
        <w:pStyle w:val="Normal"/>
        <w:tabs>
          <w:tab w:val="clear" w:pos="709"/>
          <w:tab w:val="left" w:pos="-567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истемой математических знаний и умений, необходимых 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деятельност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навыков и умений проведения доказательств, обоснования выбора решений;</w:t>
      </w:r>
    </w:p>
    <w:p>
      <w:pPr>
        <w:pStyle w:val="Normal"/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умений ясного и точного изложения мыслей;</w:t>
      </w:r>
    </w:p>
    <w:p>
      <w:pPr>
        <w:pStyle w:val="Normal"/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пользоваться геометрическим языком для описания предметов.</w:t>
      </w:r>
    </w:p>
    <w:p>
      <w:pPr>
        <w:pStyle w:val="Normal"/>
        <w:tabs>
          <w:tab w:val="clear" w:pos="709"/>
          <w:tab w:val="left" w:pos="2148" w:leader="none"/>
        </w:tabs>
        <w:spacing w:lineRule="atLeast" w:line="100"/>
        <w:ind w:left="-567" w:right="283" w:firstLine="56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курса:</w:t>
        <w:tab/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и углубить вычислительные навыки и умения до уровня, позволяющего уверенно применять знания при решении задач математики, физики и химии: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понятие функции и научить правильно применять знания о функции в старших классах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ть и обобщить сведения о преобразовании выражений, решении линейных уравнений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формулы умножения и научить уверенно, применять эти формулы при преобразовании выражений и решении уравнений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решать системы уравнений и текстовые задачи с помощью систем;</w:t>
      </w:r>
    </w:p>
    <w:p>
      <w:pPr>
        <w:pStyle w:val="Normal"/>
        <w:tabs>
          <w:tab w:val="clear" w:pos="709"/>
          <w:tab w:val="left" w:pos="30" w:leader="none"/>
        </w:tabs>
        <w:spacing w:lineRule="atLeast" w:line="10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понятие степени с натуральным показателем и научить  упрощать выражения со степенями, находить значения выражений со степенями.</w:t>
      </w:r>
    </w:p>
    <w:p>
      <w:pPr>
        <w:pStyle w:val="Normal"/>
        <w:spacing w:lineRule="atLeast" w:line="10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учить начальный курс статистики и теории вероятностей. </w:t>
      </w:r>
    </w:p>
    <w:p>
      <w:pPr>
        <w:pStyle w:val="Normal"/>
        <w:spacing w:lineRule="atLeast" w:line="10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основные геометрические понятия, научить различать их взаимное расположение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распознавать геометрические фигуры и изображать их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понятия: теорема, доказательство, признак, свойство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все о треугольниках (элементы, признаки равенства)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решать геометрические задачи на доказательства и вычисления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к дальнейшему изучению геометрии в последующих классах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Алгебра- </w:t>
      </w:r>
      <w:r>
        <w:rPr>
          <w:rFonts w:cs="Times New Roman" w:ascii="Times New Roman" w:hAnsi="Times New Roman"/>
          <w:sz w:val="28"/>
          <w:szCs w:val="28"/>
        </w:rPr>
        <w:t>Вводное повторение. Дроби и проценты</w:t>
        <w:tab/>
        <w:t>Прямая и обратная пропорциональность. Введение в алгебру</w:t>
        <w:tab/>
        <w:t>Уравнения. Координаты и графики. Свойства степени с натуральным показателем. Многочлены. Разложение многочлена на множители. Частота и вероятность. Повторени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еометрия-</w:t>
      </w:r>
      <w:r>
        <w:rPr>
          <w:rFonts w:cs="Times New Roman" w:ascii="Times New Roman" w:hAnsi="Times New Roman"/>
          <w:sz w:val="28"/>
          <w:szCs w:val="28"/>
        </w:rPr>
        <w:t>Начальные геометрические сведения. Треугольники. Параллельные прямые. Соотношения между сторонами и углами треугольника. Повторение. Решение задач.</w:t>
        <w:tab/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математики в 7 классе отводится 175 часов из расчёта 5 часов в неделю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этом разделение часов на изучение алгебры и геометрии следующе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 часа в неделю алгебры, итого 105 часов; 2 часа в неделю геометрии, итого 70 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Математика»: арифметику, алгебру, геометрию, элементы комбинаторики, теории вероятносте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«Математика» в 7 классе направлен на синхронно-параллельное изучение разделов «Алгебра» и «Геометрия»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лгеб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 кл: учебник для общеобразовательных учреждений /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автор Г.В.  Дорофеева, С.Б. Суворова, Е.А. Бунимович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– Москва: Просвещение. 2010. </w:t>
      </w:r>
    </w:p>
    <w:p>
      <w:pPr>
        <w:pStyle w:val="Style17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Геометрия. 7-9 кл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ебник для общеобразовательных учреждений/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автор Л.С.Атанасян,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.Ф.Бутузов и др.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/</w:t>
      </w:r>
    </w:p>
    <w:p>
      <w:pPr>
        <w:pStyle w:val="Style17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атематика»  8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математике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 Алгебра 7-9 классы. </w:t>
      </w:r>
      <w:r>
        <w:rPr>
          <w:rFonts w:eastAsia="ArialMT" w:cs="Times New Roman" w:ascii="Times New Roman" w:hAnsi="Times New Roman"/>
          <w:sz w:val="28"/>
          <w:szCs w:val="28"/>
        </w:rPr>
        <w:t>Составитель: Т.А. Бурмистрова – М.: Просвещение, 2008.,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щеобразовательных учреждений. Геометрия. 7-9 классы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Просвещение» 2008</w:t>
      </w: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учебные цели изучения курса: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истемой математических знаний и умений, необходимых для понимания смежных дисциплин;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ллектуальное развитие, формирование качеств личности: точность и ясность мыли, критичность мышления, интуиция, логическое мышление, элементы алгоритмической культуры; 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я о методах математики, математического стиля мышления, объектах математических умозаключений и правилах их конструирования; продолжение систематического изучения свойств геометрических фигур на плоскости, формирование пространственных представлений;</w:t>
      </w:r>
    </w:p>
    <w:p>
      <w:pPr>
        <w:pStyle w:val="Normal"/>
        <w:tabs>
          <w:tab w:val="clear" w:pos="709"/>
          <w:tab w:val="left" w:pos="-597" w:leader="none"/>
        </w:tabs>
        <w:spacing w:lineRule="atLeast" w:line="10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личности.</w:t>
      </w:r>
    </w:p>
    <w:p>
      <w:pPr>
        <w:pStyle w:val="Normal"/>
        <w:tabs>
          <w:tab w:val="clear" w:pos="709"/>
          <w:tab w:val="left" w:pos="2148" w:leader="none"/>
        </w:tabs>
        <w:spacing w:lineRule="atLeast" w:line="100"/>
        <w:ind w:left="-567" w:right="283" w:firstLine="56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курса:</w:t>
        <w:tab/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лгоритмическое мышление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дедуктивных рассуждений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конкретные знания о функциях как важнейшей  модели для описания и исследования разнообразных процессов, для формирования представлений  о роли математики в развитии цивилизации и культуры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ое представление, логическое мышление и речь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ение тем курса «Алгебра, 7». Алгебраические дроби. Квадратные корни. Площадь. Квадратные уравнения. Подобные треугольники. Системы уравнений. Окружность. Функции. Вероятность и статистика. Повторение курса 8 класса.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математики в 8 классе отводится 175 часов из расчёта 5 часов в неделю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этом разделение часов на изучение алгебры и геометрии следующе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 часа в неделю алгебры, итого 105 часов; 2 часа в неделю геометрии, итого 70 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Математика»: арифметику, алгебру, геометрию, элементы комбинаторики, теории вероятносте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«Математика» в 8 классе направлен на синхронно-параллельное изучение разделов «Алгебра» и «Геометрия»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лгеб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8 кл: учебник для общеобразовательных учреждений /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автор Г.В.  Дорофеева, С.Б. Суворова, Е.А. Бунимович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– Москва: Просвещение. 2011. </w:t>
      </w:r>
    </w:p>
    <w:p>
      <w:pPr>
        <w:pStyle w:val="Style17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Геометрия. 7-9 кл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ебник для общеобразовательных учреждений /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автор Л.С.Атанасян,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.Ф.Бутузов и др.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/</w:t>
      </w:r>
    </w:p>
    <w:p>
      <w:pPr>
        <w:pStyle w:val="Style17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атематика»  9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математике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 Алгебра 7-9 классы. </w:t>
      </w:r>
      <w:r>
        <w:rPr>
          <w:rFonts w:eastAsia="ArialMT" w:cs="Times New Roman" w:ascii="Times New Roman" w:hAnsi="Times New Roman"/>
          <w:sz w:val="28"/>
          <w:szCs w:val="28"/>
        </w:rPr>
        <w:t>Составитель: Т.А.Бурмистрова – М.: Просвещение, 2008.,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щеобразовательных учреждений. Геометрия. 7-9 классы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Просвещение» 2008</w:t>
      </w: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математики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tLeast" w:line="240"/>
        <w:ind w:left="1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владение системой математических знаний и умений, 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 применения в практической деятельности, изучения сме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исциплин, продолжения образования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tLeast" w:line="240"/>
        <w:ind w:left="1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нтеллектуальное развитие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качеств лич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tLeast" w:line="240"/>
        <w:ind w:left="1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представлений об идеях и методах математики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ниверсального языка науки и техники, средства моде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явлений и процессов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оспитание культуры личности, отношения к математике как к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щечеловеческой культуры, играющей особую роль в обще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витии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иобретение опыта планирования и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лгоритмической деятельности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своение навыков и умений проведения доказательств, обоснования выбора решений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иобретение умений ясного и точного изложения мыслей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развитие пространственных представлений и умений;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atLeast" w:line="240"/>
        <w:ind w:left="-1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учить пользоваться геометрическим языком для описания предметов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Задачи</w:t>
      </w:r>
    </w:p>
    <w:p>
      <w:pPr>
        <w:pStyle w:val="Normal"/>
        <w:widowControl/>
        <w:tabs>
          <w:tab w:val="clear" w:pos="709"/>
          <w:tab w:val="left" w:pos="-552" w:leader="none"/>
          <w:tab w:val="left" w:pos="299" w:leader="none"/>
        </w:tabs>
        <w:spacing w:lineRule="atLeast" w:line="100"/>
        <w:ind w:left="1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ь мышление учащихся, формировать у них умения самостоятельно приобретать и применять знания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владеть  учащимися знаниями об основных математических понятиях, законах;</w:t>
      </w:r>
    </w:p>
    <w:p>
      <w:pPr>
        <w:pStyle w:val="Normal"/>
        <w:spacing w:lineRule="atLeast" w:line="100"/>
        <w:ind w:left="1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воить школьниками алгоритмы решения уравнений, задач, знание функций и их графиков;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ть познавательный интерес к математике, развивать творческие способности, осознанные мотивы учения, подготовить к продолжению образования и сознательному выбору профессии;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учить учащихся выполнять действия над векторами как направленными отрезк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знакомить с использованием векторов и метода координат при решении геометрических задач;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ь умение учащихся применять тригонометрический аппарат при решении геометрических задач;</w:t>
      </w:r>
    </w:p>
    <w:p>
      <w:pPr>
        <w:pStyle w:val="Normal"/>
        <w:spacing w:lineRule="atLeast" w:line="100"/>
        <w:ind w:left="-1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ширить знания учащихся о многоугольниках;</w:t>
      </w:r>
    </w:p>
    <w:p>
      <w:pPr>
        <w:pStyle w:val="Normal"/>
        <w:spacing w:lineRule="atLeast" w:line="1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- рассмотреть понятия длины окружности и площади круга для их вычисления;</w:t>
      </w:r>
    </w:p>
    <w:p>
      <w:pPr>
        <w:pStyle w:val="Normal"/>
        <w:spacing w:lineRule="atLeast" w:line="1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- познакомить учащихся с понятием движения и его свойствами;</w:t>
      </w:r>
    </w:p>
    <w:p>
      <w:pPr>
        <w:pStyle w:val="Normal"/>
        <w:spacing w:lineRule="atLeast" w:line="1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- дать начальное представление о телах и поверхностях в пространств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Алгебра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водное  повторение. Неравенства. Квадратичная функция. Уравнения и системы уравнений. Арифметическая и геометрическая прогрессии. Статистика и вероятность. Повторение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еометрия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водное повторение. Векторы. Метод координат. Соотношения между сторонами и углами треугольника. Скалярное произведение. Длина окружности и площадь круга. Движения. Начальные сведения из стереометрии. Об аксиомах планиметрии. Повторение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математики в 9 классе отводится 175 часов из расчёта 5 часов в неделю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этом разделение часов на изучение алгебры и геометрии следующе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 часа в неделю алгебры, итого 105 часов; 2 часа в неделю геометрии, итого 70 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Математика»: арифметику, алгебру, геометрию, элементы комбинаторики, теории вероятносте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«Математика» в 9 классе направлен на синхронно-параллельное изучение разделов «Алгебра» и «Геометрия»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лгеб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9 кл: учебник для общеобразовательных учреждений /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автор Г.В.  Дорофеева, С.Б. Суворова, Е.А. Бунимович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– Москва: Просвещение. 2011.-304. </w:t>
      </w:r>
    </w:p>
    <w:p>
      <w:pPr>
        <w:pStyle w:val="Style17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Геометрия. 7-9 кл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ебник для общеобразовательных учреждений/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автор Л.С.Атанасян,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.Ф.Бутузов, Кадомцев С.Б. и др.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/ М.: Просвещение, -2006. 384 с.</w:t>
      </w:r>
    </w:p>
    <w:p>
      <w:pPr>
        <w:pStyle w:val="Style17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NewtonCSanPin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41:00Z</dcterms:created>
  <dc:creator>Пользователь Windows</dc:creator>
  <dc:description/>
  <dc:language>en-US</dc:language>
  <cp:lastModifiedBy>1</cp:lastModifiedBy>
  <dcterms:modified xsi:type="dcterms:W3CDTF">2020-03-14T06:41:00Z</dcterms:modified>
  <cp:revision>2</cp:revision>
  <dc:subject/>
  <dc:title/>
</cp:coreProperties>
</file>