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5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>В цели курса входит: осветить взаимодействие человека с окружающей природой, экономическое развитие древних обществ, различные формы социального и политического строя; показать наиболее яркие личности Древнего мира и их роль в истории и культуре; раскрыть на конкретном материале положение о том, что каждый из народов древности оставил позитивный след в истории человечества. Формировать у обучающихся терпимость, широту мировоззрения, гуманизм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>- умения в связной монологической форме пересказывать текст учебника, воспроизводить информацию, содержавшуюся в устном изложении учителя, раскрыть содержание иллюстрации; умения сравнивать исторические явления в разных странах, выделяя сходство и различия; умения давать самостоятельную оценку историческим явлениям, событиям и личностям, высказывая при этом собственное суждение; умение анализировать исторический источник; умение оперировать историческими датами, выделять синхронность и диахронность событий и явлений; умение читать историческую карту, определять местоположение историко-географических объектов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первобытных людей. Древний Восток. Древняя Греция. Древний Рим. Повторение курс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9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рия Древнего мира. 5 класс: учебник для общеобразовательных учреждений/ А.А. Вигасин, Г.И. Годер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6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средневековой Европ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антийская империя и славяне в 6-11 веках. Арабы в 6-11 веках. Феодалы и крестьяне. Средневековый город в Западной и Центральной Европе. Католическая церковь  в 11-13 веках. Крестовые походы. Образование централизованных государств в Западной Европе в 11-15 веках. Германия и Италия  в 12-15 веках. Славянские государства и Византия в 14-15 веках. Культура Западной Европы в 11-15 веках. Страны Азии и Америки в эпоху Средневековь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я России с Древности до кон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. Русь Древняя. Политическая раздробленность на Руси. Московская Русь. Повторение курс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9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История России с древнейших времён до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6 класс: учебник для общеобразовательных учреждений/ А.А. Данилов, Л.Г. Косулина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стория средних веков. 6 класс: учебник для общеобразовательных учреждений/ Е.В. Агибалова, Г.М. Донской  под редакцией А. Свангидзе 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7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ирная ист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. Великие географические открытия и их последствия. Эпоха Возрождения. Ранние буржуазные революции. Международные отношения (борьба за первенство в Европе и в колониях.) Эпоха Просвещения. Время преобразовани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и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Росс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ка.  Россия в 1725-1762 г.  Россия в 1762-1800 г. Итоговое повторение и обобщение курса «Россия и мир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в»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5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сеобщая история. История Нового времени. 7 класс: учебник для общеобразовательных учреждений/ А.Я. Юдовская, П.А. Баранов, Л.М. Ванюшкина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   8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Всемирная ист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индустриального общества. Строительство новой Европы. Страны западной Европы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Две Америки. Традиционные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: новый этап колониализма. Международные отношения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я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Россия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еобщая история. История Нового времени. 8 класс: учебник для общеобразовательных учреждений/ А.Я. Юдовская, П.А. Баранов, Л.М. Ванюшкина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стория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ка. 8 класс: учебник для общеобразовательных учреждений/ А.А. Данилов, Л.Г. Косулина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9  класс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оссия и мир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Великая Российская революция. СССР и мир в 1920-1930 гг. Вторая Мировая война. Великая Отечественная война. СССР в 1945-1964г. СССР в 1965-9191гг. Мир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 Повторение изученного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 для изучения истории отводится 68 часов  из расчета 2 часа в неделю ( 34 учебных недели). С учетом праздничных и выходных дней, выпавших на рабочие дни, и календарного графика школы рабочая программа рассчитана на 6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еобщая история. Новейшая история. 9 класс: учебник для общеобразовательных учреждений/ О.С. Сороко-Цюпа, А.О.Сороко-Цюпа,/- Москва:  Просвещение, 2010 г.</w:t>
      </w:r>
    </w:p>
    <w:p>
      <w:pPr>
        <w:pStyle w:val="Standard"/>
        <w:spacing w:lineRule="atLeast" w:line="100"/>
        <w:jc w:val="both"/>
        <w:rPr/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 xml:space="preserve">2. История России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 веков. 9 класс: учебник для общеобразовательных учреждений/ А.А. Данилов, Л.Г. Косулина/- Москва:  Просвещение, 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8:00Z</dcterms:created>
  <dc:creator>Юрий</dc:creator>
  <dc:description/>
  <dc:language>en-US</dc:language>
  <cp:lastModifiedBy>1</cp:lastModifiedBy>
  <dcterms:modified xsi:type="dcterms:W3CDTF">2020-03-14T06:38:00Z</dcterms:modified>
  <cp:revision>2</cp:revision>
  <dc:subject/>
  <dc:title/>
</cp:coreProperties>
</file>