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5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5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Лёгкая атлетика. Подвижные игры. Гимнастика. Волейбол. Баскетбол .Футбол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102 учебных час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6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в области физической культуры в 6 классе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этим, рабочая программа ориентируется на достижение следующих задач: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. Физическое совершенствование со спортивно-оздоровительной и прикладной ориентированной направленностью. Легкая атлетика. Подвижные игры. Гимнастика с основами акробатики (ритмическая гимнастика). Спортивные игры: футбол, баскетбол, волейбол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103 учебных часа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7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7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7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С учетом праздничных и выходных дней, выпавших на рабочие дни, и календарного графика школы рабочая программа рассчитана на 99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8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8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8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, всего 105 часов – 35 учебных недель.  С учетом праздничных и выходных дней, выпавших на рабочие дни, и календарного графика школы рабочая программа рассчитана на 102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  9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А.П.Матвеева, 2007 года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9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9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. Программа рассчитана на  102 часа – 34 учебных недели. С учетом праздничных и выходных дней, выпавших на рабочие дни, и календарного графика школы рабочая программа рассчитана на 96 учебных часов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А.П. Матвеев/ Москва. «Просвещение», 2011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Standard"/>
    <w:qFormat/>
    <w:pPr>
      <w:widowControl/>
      <w:autoSpaceDE w:val="true"/>
      <w:spacing w:lineRule="auto" w:line="480" w:before="0" w:after="120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Standard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7:00Z</dcterms:created>
  <dc:creator>Юрий</dc:creator>
  <dc:description/>
  <dc:language>en-US</dc:language>
  <cp:lastModifiedBy>1</cp:lastModifiedBy>
  <dcterms:modified xsi:type="dcterms:W3CDTF">2020-03-14T06:37:00Z</dcterms:modified>
  <cp:revision>2</cp:revision>
  <dc:subject/>
  <dc:title/>
</cp:coreProperties>
</file>