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1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Style17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и гармоничное развитие личности школьников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ации успеха и достижений, творческой самореализации, интереса к предметно-преобразующей, художественно-конструктивной деятельности;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конструктивно-технологических знаний и умени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наков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, прогнозирование, контроль, коррекцию и оценку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владение  первоначальными умениями передачи, поиска, преобразования, хранения информации, использование компьютер, поиск необходимой информации в словарях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 изучение технологии отводится 1 час в неделю.  Программа рассчитана на 33 часа – 33 учебных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Узнаем как работает мастер. Учимся работать с разными материалами. Поднимаемся на ступеньку мастерства. Конструируем и решаем задачи. Подведение итогов года. Выставка творческих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Технология. Наш рукотворный мир. 1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2011- 176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2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о 2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Style17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 xml:space="preserve"> Цель данного курса является формирование социально значимых умений и общей творческой направленности личности, всестороннее и гармоничное развитии личности школьников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нсомоторных процессов (глазомера, руки и прочих) через формирование практических умени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о 2 классе на изучение технологии отводится 1 час в неделю.  Программа рассчитана на 34 часа – 34 учебные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мастера боится. О чем рассказывают вещи. Подготовка к зимним праздникам. Мастер учится у мастеров. Природа и фантазия в изделиях масте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Технология. Наш рукотворный мир. 2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, 2011- 176с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 3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 3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 xml:space="preserve"> Цель данного курса является формирование социально значимых умений и общей творческой направленности личности, всестороннее и гармоничное развитии личности школьников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нсомоторных процессов (глазомера, руки и прочих) через формирование практических умени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3 классе на изучение технологии отводится 2 час в неделю(1 час из часов федерального компонента, 1 час из часов школьного компонента).  Программа рассчитана на 68 часов – 34 учебные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на службе человека. Формы и образы природы – образец для мастера. Характер и настроение вещи. Красота и уют нашего дома. Гармония стиля. От мира природы - к миру вещей.</w:t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1. Технология. Наш рукотворный мир. 3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, 2011- 176с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учебного предме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хнология (труд)»  4 класс</w:t>
      </w:r>
    </w:p>
    <w:p>
      <w:pPr>
        <w:pStyle w:val="TextBody"/>
        <w:spacing w:lineRule="atLeast" w:line="10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учебному предмету «Технологии (труд)»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технологии (письмо департамента государственной политики в образовании МОиН РФ от 07.06.2005 г. № 03-1263),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авторской программы общеобразовательных учреждений. Технология.1-4 классы 2006 г., Н.М. Конышевой,  составленной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 xml:space="preserve"> в соответствии с требованиями федерального компонента государственного Стандарта начального образования (Москва, 2004 г.). 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NewRomanPS-BoldMT" w:ascii="Times New Roman" w:hAnsi="Times New Roman"/>
          <w:b/>
          <w:bCs/>
          <w:color w:val="000000"/>
          <w:sz w:val="28"/>
          <w:szCs w:val="28"/>
        </w:rPr>
        <w:t xml:space="preserve">Цели обучения: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В процессе обучения технологии в начальной школе реализуются следующие цели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</w:t>
      </w:r>
      <w:r>
        <w:rPr>
          <w:rFonts w:eastAsia="TimesNewRomanPSMT;MS Mincho" w:cs="TimesNewRomanPSMT;MS Mincho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NewRomanPSMT;MS Mincho" w:cs="TimesNewRomanPSMT;MS Mincho" w:ascii="Times New Roman" w:hAnsi="Times New Roman"/>
          <w:color w:val="000000"/>
          <w:sz w:val="28"/>
          <w:szCs w:val="28"/>
        </w:rPr>
        <w:t xml:space="preserve">омера; способностей ориентироваться в информации разного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вида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;MS Mincho" w:cs="TimesNewRomanPSMT;MS Mincho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готовление изделий из бумаги и картона. Работа с разными материалами. Работа с тканью. Лепка. Практика работы на компьютер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учебного предмета «Технология (труд)»   в 4 классе отводится 2 часа в неделю.   Рабочая программа  рассчитана  на 68 часов - 34 учебных недели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Web"/>
        <w:shd w:fill="FFFFFF" w:val="clear"/>
        <w:spacing w:lineRule="atLeast" w:line="260" w:before="28" w:after="28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Технология. Наш рукотворный мир. 4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, 2012- 168 с. </w:t>
      </w:r>
    </w:p>
    <w:p>
      <w:pPr>
        <w:pStyle w:val="NormalWeb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5:00Z</dcterms:created>
  <dc:creator>Пользователь Windows</dc:creator>
  <dc:description/>
  <dc:language>en-US</dc:language>
  <cp:lastModifiedBy>1</cp:lastModifiedBy>
  <dcterms:modified xsi:type="dcterms:W3CDTF">2020-03-14T06:35:00Z</dcterms:modified>
  <cp:revision>2</cp:revision>
  <dc:subject/>
  <dc:title/>
</cp:coreProperties>
</file>