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 основам мировых религиозных культур и светской этики 4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по основам мировых религиозных культур и светской этики в 4 классе разработана на основ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мерной программы по кур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Состави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чёные Российской академии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оссийской академ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института развития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адемии повышения квалификации и профессиональной переподготовки работников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и религиозных конфессий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чебный предмет «Основы религиозных культур и светской этики» является единым комплексным учеб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м курсом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тветствует педагогическим целя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дача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ребованиям к результатам освоения учебно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стижение которых обучающимися должен обеспечить образовательный процесс в границах учеб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системе содерж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нятийны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нност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ысловых связей учебного предмета с другими гуманитарными предметами начальной и основн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ОМРК является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учебного предмета: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обучающихся с  основами мировых религиозных культур;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4 классе на изучение основ мировых религиозных культур и светской этики отводится 1 час в неделю.  Программа рассчитана на 34 часа – 34 учебные недел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Введение. Духовные ценности и нравственные идеалы в жизни человека и общества. Основы мировых религиозных культур. Любовь и уважение к Отечеству. Патриотизм многонационального и многоконфессионального народа Росс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Основы мировых религиозных культур и светской этики: учебник для общеобразовательных учреждений./Беглов А.Л., Саплина Е.В., Токарева Е.С., Ярлыкапов А.А., Данилюк А.Я. /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. Просвещение, 2010г.</w:t>
      </w:r>
    </w:p>
    <w:p>
      <w:pPr>
        <w:pStyle w:val="TableContents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143"/>
        <w:rPr/>
      </w:pPr>
      <w:r>
        <w:rPr/>
      </w:r>
    </w:p>
    <w:p>
      <w:pPr>
        <w:pStyle w:val="Standard"/>
        <w:widowControl/>
        <w:ind w:firstLine="143"/>
        <w:rPr/>
      </w:pPr>
      <w:r>
        <w:rPr/>
      </w:r>
    </w:p>
    <w:p>
      <w:pPr>
        <w:pStyle w:val="Standard"/>
        <w:widowControl/>
        <w:ind w:firstLine="14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34:00Z</dcterms:created>
  <dc:creator>Юрий</dc:creator>
  <dc:description/>
  <dc:language>en-US</dc:language>
  <cp:lastModifiedBy>1</cp:lastModifiedBy>
  <dcterms:modified xsi:type="dcterms:W3CDTF">2020-03-14T06:34:00Z</dcterms:modified>
  <cp:revision>2</cp:revision>
  <dc:subject/>
  <dc:title/>
</cp:coreProperties>
</file>