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1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окружающему  миру для 1 класса составлена на основе Федерального государственного образовательного стандарта начального общего образования по окружающему миру, Концепции духовно-нравственного развития и воспитания личности гражданина России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О.Т. Поглазовой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«Окружающий мир. Программы.1-4 классы». Содержание программы направлено на освоение знаний, умений и навыков на базовом уровне.  </w:t>
      </w:r>
    </w:p>
    <w:p>
      <w:pPr>
        <w:pStyle w:val="TextBody"/>
        <w:spacing w:lineRule="auto" w:line="276" w:before="0" w:after="0"/>
        <w:ind w:left="18" w:hanging="0"/>
        <w:jc w:val="both"/>
        <w:rPr>
          <w:rFonts w:ascii="Times New Roman" w:hAnsi="Times New Roman" w:eastAsia="FuturaMediumC" w:cs="FuturaMediumC"/>
          <w:sz w:val="28"/>
          <w:szCs w:val="28"/>
        </w:rPr>
      </w:pPr>
      <w:r>
        <w:rPr>
          <w:rFonts w:eastAsia="FuturaMediumC" w:cs="FuturaMediumC" w:ascii="Times New Roman" w:hAnsi="Times New Roman"/>
          <w:sz w:val="28"/>
          <w:szCs w:val="28"/>
        </w:rPr>
        <w:tab/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FuturaMediumC" w:cs="FuturaMediumC" w:ascii="Times New Roman" w:hAnsi="Times New Roman"/>
          <w:b w:val="false"/>
          <w:color w:val="000000"/>
          <w:sz w:val="28"/>
          <w:szCs w:val="28"/>
        </w:rPr>
        <w:tab/>
        <w:t xml:space="preserve">Курс «Окружающий мир»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является интегративным, объединяющим знания о природе, человеке и обществе, об истории Росс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курса: 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многообразия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педевтической базы для дальнейшего успешного изучения в основной школе естественнонаучных и гуманитарных курсов; выработка нравственно-этических и безопасных норм взаимодействия с окружающим миро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этом решаются следующие развивающие, образовательные, воспитательные задачи: развитие познавательной активности и самостоятельности в получении знаний об окружающем мире; ознакомление с взаимосвязями человека и природы, человека и общества; освоение учащимися знаний об объектах, явлениях, закономерностях и взаимосвязях окружающего мира;освоение общенаучных и специфических методов познания окружающего мира и разных видов учебной деятельности;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формирование у них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Человек и общество. Человек и природа. Разнообразие и красота растений. Разнообразие грибов. Разнообразие и красота животны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 xml:space="preserve">в 1 классе для изучение окружающего мира отводится 2 часа в неделю.  Программа рассчитана на   66 часов – 33 учебные нед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1 класса в 2 ч. /  О.Т. Поглазова – Смоленск: Ассоциация 21 век, 2011.- («Гармония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окружающему миру для 1 класса в 2 ч. / О.Т. Поглазова  – Смоленск: Ассоциация 21 век, 2011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2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 учебной дисциплине «Окружающий мир»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NewtonCSanPin-Regular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во 2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NewtonCSanPin-Regular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реализации содержания курса являются: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осознание ребёнком ценности, целостности и многообразия окружающего мира, своего места в нё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sz w:val="28"/>
          <w:szCs w:val="28"/>
        </w:rPr>
        <w:t>Человек и природа. Красота и разнообразие неживой природы. Человек и общество. Наша Родина — Россия. Человек — творец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2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2 класса в 2 частях /  О.Т. Поглазова  – Смоленск: Ассоциация 21 век, 2011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2 класса: в 2 ч. /  О.Т. Поглазова – Смоленск: Ассоциация 21 век, 2012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3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окружающему миру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NewtonCSanPin-Regular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во 3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NewtonCSanPin-Regular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реализации содержания курса являются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в получении знаний об окружающем мире; ознакомление с взаимосвязями человека и природы, человека и общества; усвоение обучающимися знаний об объектах,  явлениях, закономерностях и взаимосвязях окружающего мира; освоение общенаучных и специфических методов познания мира и разных видов  учебной деятельности; формирование умений добывать информацию из различных источников и представлять её в разных формах; воспитание любви к природе, к своему Отечеству, бережного отношения ко всему живому на Земле, сознательного отношения к своему здоровью и здоровью других людей; уважения к прошлому своих предков; формирование  безопасного, культурного, экологически грамотного нравственного поведения в природе, быт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изменений в окружающем мире. Осенние изменения в природе и жизни человека. Тела и вещества. Свойства воздуха, воды, почвы. Зимние изменения в природе и жизни человека. Организм человека и его здоровье. Развитие животных и растений.  Изменнение быта и культуры наших предков.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3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3 класса в 2 частях /  О.Т. Поглазова  – Смоленск: Ассоциация 21 век, 2011.- («Гармония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3 класса: в 2 ч. /  О.Т. Поглазова  – Смоленск: Ассоциация 21 век, 2012.- («Гармония»).</w:t>
      </w:r>
    </w:p>
    <w:p>
      <w:pPr>
        <w:pStyle w:val="Style16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кружающий мир»  4 класс</w:t>
      </w:r>
    </w:p>
    <w:p>
      <w:pPr>
        <w:pStyle w:val="TextBody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учебному предмету «Окружающий мир»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окружающему миру 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общеобразовательных учреждений для 1-4 классов начальной школы  </w:t>
      </w: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А.А. Плешакова «Окружающий мир» М. Просвещение, 2010г., составленной в соответствии с требованиями федерального компонента государственного Стандарта начального образования (Москва, 2004 г.), утверждённой Минобразования Российской Федерации</w:t>
      </w: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</w:rPr>
        <w:t xml:space="preserve">Цели обучения: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Изучение окружающего мира в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MS Mincho" w:cs="TimesNewRomanPSMT;MS Mincho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ля и человечество. Природа России. Родной край — часть родной страны. Страницы всемирной истории. Страницы истории Отечества. Современная Россия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Окружающий мир» в 4 классе отводится 2 часа в неделю.   Рабочая программа  рассчитана  на 68 часа - 34 учебных недели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кружающий мир. 4 кл: в 2-х частях, учебник для общеобразовательных учреждений в 2-х частях. /А.А.Плешаков/  М. Прос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3:00Z</dcterms:created>
  <dc:creator>Пользователь Windows</dc:creator>
  <dc:description/>
  <dc:language>en-US</dc:language>
  <cp:lastModifiedBy>1</cp:lastModifiedBy>
  <dcterms:modified xsi:type="dcterms:W3CDTF">2020-03-14T06:33:00Z</dcterms:modified>
  <cp:revision>2</cp:revision>
  <dc:subject/>
  <dc:title/>
</cp:coreProperties>
</file>