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о музыке  1 класс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ableContents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музыке  в 1 классе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  программы начального общего образования для образовательных учреждений  и </w:t>
      </w:r>
      <w:r>
        <w:rPr>
          <w:rFonts w:cs="Times New Roman" w:ascii="Times New Roman" w:hAnsi="Times New Roman"/>
          <w:color w:val="1A171B"/>
          <w:spacing w:val="-4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имерной  рабочей программы к курсу «Музыка». 1-4 класс. Авторы </w:t>
      </w:r>
      <w:r>
        <w:rPr>
          <w:rFonts w:cs="Times New Roman" w:ascii="Times New Roman" w:hAnsi="Times New Roman"/>
          <w:color w:val="000000"/>
          <w:sz w:val="28"/>
          <w:szCs w:val="28"/>
        </w:rPr>
        <w:t>В.В. Алеева, Т.И. Науменко, Т.Н. Кичак, М. Дрофа 2012 г., рекомендованной Министерством образования Российской Федерации.</w:t>
      </w:r>
      <w:r>
        <w:rPr>
          <w:sz w:val="28"/>
          <w:szCs w:val="28"/>
        </w:rPr>
        <w:br/>
        <w:tab/>
      </w:r>
      <w:r>
        <w:rPr>
          <w:rFonts w:eastAsia="FuturaMediumC" w:cs="FuturaMediumC" w:ascii="Times New Roman" w:hAnsi="Times New Roman"/>
          <w:sz w:val="27"/>
          <w:szCs w:val="27"/>
        </w:rPr>
        <w:t xml:space="preserve"> </w:t>
      </w:r>
      <w:r>
        <w:rPr>
          <w:rFonts w:eastAsia="FuturaMediumC" w:cs="FuturaMediumC" w:ascii="Times New Roman" w:hAnsi="Times New Roman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eastAsia="FuturaMediumC" w:cs="FuturaMediumC" w:ascii="Times New Roman" w:hAnsi="Times New Roman"/>
          <w:sz w:val="28"/>
          <w:szCs w:val="28"/>
        </w:rPr>
        <w:t>Программа соответствует учебникам, рекомендованным Министерством образования и науки Российской Федерации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курса:  </w:t>
      </w:r>
      <w:r>
        <w:rPr>
          <w:rFonts w:cs="Times New Roman" w:ascii="Times New Roman" w:hAnsi="Times New Roman"/>
          <w:sz w:val="28"/>
          <w:szCs w:val="28"/>
        </w:rPr>
        <w:t>основной целью изучения музыки: формирование основ музыкальной культуры через эмоциональное,  активное восприятие музыки.</w:t>
      </w:r>
    </w:p>
    <w:p>
      <w:pPr>
        <w:pStyle w:val="Standard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ть эмоционально-ценностное отношение к искусству, художественный вкус, уважение к истории, традициям, музыкальной  </w:t>
        <w:tab/>
        <w:t>культуре разных народов мир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интерес к музыке и музыкальной деятельности, образное и ассоциативное мышление и воображение, музыкальную память и слух,  певческий голос, творческие способности в различных видах музыкальной деятельности;</w:t>
        <w:tab/>
      </w:r>
    </w:p>
    <w:p>
      <w:pPr>
        <w:pStyle w:val="Standard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музыкальные произведения и знания о музыке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владеть практическими умениями и навыками в учебно – творческой деятельности: пении, слушании музыки, игре на музыкальных инструментах, музыкально – пластическом движении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 курса в учебном плане:</w:t>
      </w:r>
      <w:r>
        <w:rPr>
          <w:rFonts w:cs="Times New Roman" w:ascii="Times New Roman" w:hAnsi="Times New Roman"/>
          <w:sz w:val="28"/>
          <w:szCs w:val="28"/>
        </w:rPr>
        <w:t xml:space="preserve"> в 1 классе на изучение музыки отводится 1 час в неделю.  Программа рассчитана на 33 часа – 33 учебные недели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 основных тем 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ewtonCSanPin-Bold" w:cs="NewtonCSanPin-Bold" w:ascii="Times New Roman" w:hAnsi="Times New Roman"/>
          <w:sz w:val="28"/>
          <w:szCs w:val="28"/>
        </w:rPr>
        <w:t xml:space="preserve">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Нас в школу приглашают задорные звонки». Музыка, музыка всюду нам слышна. Музыка осени. Краски осени. Что ты рано, осень, в гости к нам пришла? «Музыкальное эхо». «Мои первые в жизни каникулы». Встанем скорей с друзьями в круг. Ноги сами в пляс пустились. Музыкальные инструменты. Русские народные музыкальные инструменты. Марш деревянных солдатиков. В гостях у сказки. Новый год, новый год! Закружился хоровод. Зимние игры. Водят ноты хоровод. Кто-кто в теремочке живёт? Весёлый праздник Масленица. Где живут ноты. Весенний вальс. Природа просыпается. «Мамин праздник». В детском музыкальном театре. Мелодии и краски весны. Мелодии дня. Музыкальные инструменты. Тембры-краски. Легко ли стать музыкальным исполнителем. На концерте. Но на свете почему-то торжествует доброта. «Давайте сочиним оперу», или музыкальная история про Чиполлино и его друзей.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 Музыка. 1 кл : учебник для общеобразовательных учреждений./ Т.Н. Науменко, В.В. Алеев./ М. Дрофа 2013. ил., нот.- аудирование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о музыке  2 класс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ableContents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музыке  во 2 классе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  программы начального общего образования для образовательных учреждений  и </w:t>
      </w:r>
      <w:r>
        <w:rPr>
          <w:rFonts w:cs="Times New Roman" w:ascii="Times New Roman" w:hAnsi="Times New Roman"/>
          <w:color w:val="1A171B"/>
          <w:spacing w:val="-4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имерной  рабочей программы к курсу «Музыка». 1-4 класс. Авторы </w:t>
      </w:r>
      <w:r>
        <w:rPr>
          <w:rFonts w:cs="Times New Roman" w:ascii="Times New Roman" w:hAnsi="Times New Roman"/>
          <w:color w:val="000000"/>
          <w:sz w:val="28"/>
          <w:szCs w:val="28"/>
        </w:rPr>
        <w:t>В.В. Алеева, Т.И. Науменко, Т.Н. Кичак, М. Дрофа, 2012 г, рекомендованной Министерством образования Российской Федерации.</w:t>
      </w:r>
    </w:p>
    <w:p>
      <w:pPr>
        <w:pStyle w:val="TableContents"/>
        <w:jc w:val="both"/>
        <w:rPr/>
      </w:pPr>
      <w:r>
        <w:rPr>
          <w:sz w:val="28"/>
          <w:szCs w:val="28"/>
        </w:rPr>
        <w:tab/>
      </w:r>
      <w:r>
        <w:rPr>
          <w:rFonts w:eastAsia="FuturaMediumC" w:cs="FuturaMediumC" w:ascii="Times New Roman" w:hAnsi="Times New Roman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eastAsia="FuturaMediumC" w:cs="FuturaMediumC" w:ascii="Times New Roman" w:hAnsi="Times New Roman"/>
          <w:sz w:val="28"/>
          <w:szCs w:val="28"/>
        </w:rPr>
        <w:t>Программа соответствует учебникам, рекомендованным Министерством образования и науки Российской Федерации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курса:  </w:t>
      </w:r>
      <w:r>
        <w:rPr>
          <w:rFonts w:cs="Times New Roman" w:ascii="Times New Roman" w:hAnsi="Times New Roman"/>
          <w:sz w:val="28"/>
          <w:szCs w:val="28"/>
        </w:rPr>
        <w:t>основной целью изучения музыки: формирование основ музыкальной культуры через эмоциональное,  активное восприятие музыки.</w:t>
      </w:r>
    </w:p>
    <w:p>
      <w:pPr>
        <w:pStyle w:val="Standard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ть эмоционально-ценностное отношение к искусству, художественный вкус, уважение к истории, традициям, музыкальной  </w:t>
        <w:tab/>
        <w:t>культуре разных народов мир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интерес к музыке и музыкальной деятельности, образное и ассоциативное мышление и воображение, музыкальную память и слух,  певческий голос, творческие способности в различных видах музыкальной деятельности;</w:t>
        <w:tab/>
        <w:tab/>
      </w:r>
    </w:p>
    <w:p>
      <w:pPr>
        <w:pStyle w:val="Standard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музыкальные произведения и знания о музыке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владеть практическими умениями и навыками в учебно – творческой деятельности: пении, слушании музыки, игре на музыкальных инструментах, музыкально – пластическом движении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 курса в учебном плане:</w:t>
      </w:r>
      <w:r>
        <w:rPr>
          <w:rFonts w:cs="Times New Roman" w:ascii="Times New Roman" w:hAnsi="Times New Roman"/>
          <w:sz w:val="28"/>
          <w:szCs w:val="28"/>
        </w:rPr>
        <w:t xml:space="preserve"> во 2 классе на изучение музыки отводится 1 час в неделю.  Программа рассчитана на 34 часа – 34 учебные недели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 основных тем курс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yle12"/>
          <w:rFonts w:eastAsia="SimSun;宋体"/>
          <w:i w:val="false"/>
          <w:sz w:val="28"/>
          <w:szCs w:val="28"/>
        </w:rPr>
        <w:t xml:space="preserve">Прогулка. </w:t>
      </w:r>
      <w:r>
        <w:rPr>
          <w:rStyle w:val="1"/>
          <w:rFonts w:eastAsia="SimSun;宋体"/>
          <w:sz w:val="28"/>
          <w:szCs w:val="28"/>
        </w:rPr>
        <w:t xml:space="preserve">Картинки с выставки. Осенины. Композитор-сказочник Н. А. Римский-Корсаков. </w:t>
      </w:r>
      <w:r>
        <w:rPr>
          <w:rFonts w:cs="Times New Roman" w:ascii="Times New Roman" w:hAnsi="Times New Roman"/>
          <w:sz w:val="28"/>
          <w:szCs w:val="28"/>
        </w:rPr>
        <w:t>В оперном театре. Осень: поэт, художник, композитор. Весело — грустно. Озорные частушки. Мелодия - душа музыки. Вечный солнечный свет в музыке – имя тебе Моцарт!  Музыкальная интонация. Ноты долгие и короткие. Величественный орган. «Балло» означает «танцую». Рождественский балет П. И. Чайковского «Щелкунчик». Зима: поэт, художник, композитор. Для чего нужен музыкальный размер?. «Марш Черномора». Инструмент-оркестр. Фортепиано. Музыкальный аккомпанемент. Праздник бабушек и мам. «Снегурочка» - весенняя сказка Н. А. Римского-Корсакова. Диезы, бемоли, бекары. «Где это видано...».Весна: поэт, художник, композитор. Звуки-краски. Звуки клавесина. Тембры-краски. «Эту музыку легкую... называют эстрадною...». Музыка из детских кинофильмов. Музыкальные театры мира.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 Музыка. 2 кл : учебник для общеобразовательных учреждений./ Т.Н. Науменко, В.В. Алеев./ М. Дрофа 2013-141: ил., нот.- аудирование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о музыке  3 класс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ableContents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музыке  в 3 классе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  программы начального общего образования для образовательных учреждений  и </w:t>
      </w:r>
      <w:r>
        <w:rPr>
          <w:rFonts w:cs="Times New Roman" w:ascii="Times New Roman" w:hAnsi="Times New Roman"/>
          <w:color w:val="1A171B"/>
          <w:spacing w:val="-4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имерной  рабочей программы к курсу «Музыка». 1-4 класс. Авторы </w:t>
      </w:r>
      <w:r>
        <w:rPr>
          <w:rFonts w:cs="Times New Roman" w:ascii="Times New Roman" w:hAnsi="Times New Roman"/>
          <w:color w:val="000000"/>
          <w:sz w:val="28"/>
          <w:szCs w:val="28"/>
        </w:rPr>
        <w:t>В.В. Алеева, Т.И. Науменко, Т.Н. Кичак, М. Дрофа, 2012 г, рекомендованной Министерством образования Российской Федерации.</w:t>
      </w:r>
    </w:p>
    <w:p>
      <w:pPr>
        <w:pStyle w:val="TableContents"/>
        <w:jc w:val="both"/>
        <w:rPr/>
      </w:pPr>
      <w:r>
        <w:rPr>
          <w:sz w:val="28"/>
          <w:szCs w:val="28"/>
        </w:rPr>
        <w:tab/>
      </w:r>
      <w:r>
        <w:rPr>
          <w:rFonts w:eastAsia="FuturaMediumC" w:cs="FuturaMediumC" w:ascii="Times New Roman" w:hAnsi="Times New Roman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eastAsia="FuturaMediumC" w:cs="FuturaMediumC" w:ascii="Times New Roman" w:hAnsi="Times New Roman"/>
          <w:sz w:val="28"/>
          <w:szCs w:val="28"/>
        </w:rPr>
        <w:t>Программа соответствует учебникам, рекомендованным Министерством образования и науки Российской Федерации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курса:  </w:t>
      </w:r>
      <w:r>
        <w:rPr>
          <w:rFonts w:cs="Times New Roman" w:ascii="Times New Roman" w:hAnsi="Times New Roman"/>
          <w:sz w:val="28"/>
          <w:szCs w:val="28"/>
        </w:rPr>
        <w:t xml:space="preserve"> Основной целью программы является становление музыкальной культуры как неотъемлемой части духовной культуры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вить любовь и уважение к музыке как предмету искусства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воспринимать музыку как важную часть жизни каждого человека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формированию эмоциональной отзывчивости, любви к окружающему миру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ь основы художественного вкуса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видеть взаимосвязи между музыкой и другими видами искусства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основам музыкальной грамоты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отребность в общении с музыкой.</w:t>
      </w:r>
    </w:p>
    <w:p>
      <w:pPr>
        <w:pStyle w:val="Standard"/>
        <w:autoSpaceDE w:val="false"/>
        <w:jc w:val="both"/>
        <w:rPr/>
      </w:pPr>
      <w:r>
        <w:rPr>
          <w:rFonts w:eastAsia="Arial" w:cs="Arial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Содержание  основных тем курса: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о музыке.  Представления о музыкальной жизни страны.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Место курса в учебном плане:</w:t>
      </w:r>
      <w:r>
        <w:rPr>
          <w:rFonts w:cs="Times New Roman" w:ascii="Times New Roman" w:hAnsi="Times New Roman"/>
          <w:sz w:val="28"/>
          <w:szCs w:val="28"/>
        </w:rPr>
        <w:t xml:space="preserve"> в 3 классе на изучение музыки отводится 1 час в неделю.  Программа рассчитана на 34 часа – 34 учебные недели.</w:t>
        <w:tab/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 Музыка. 3 кл : учебник для общеобразовательных учреждений./ Т.Н. Науменко, В.В. Алеев./ М. Дрофа 2013, ил., нот.- аудирование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ы «Музыка»  4 класс</w:t>
      </w:r>
    </w:p>
    <w:p>
      <w:pPr>
        <w:pStyle w:val="Textbody1"/>
        <w:spacing w:lineRule="atLeast" w:line="100"/>
        <w:ind w:left="108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по музыке для 4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 xml:space="preserve">римерной программы основного общего  образования по искусству (музыке) (письмо департамента государственной политики в образовании МОиН РФ от 07.06.2005 г. № 03-1263), программы для общеобразовательных учреждений. Музыка. 1-4 классы.   </w:t>
      </w:r>
      <w:r>
        <w:rPr>
          <w:rFonts w:eastAsia="TimesNewRomanPSMT, 'MS Mincho'" w:cs="Times New Roman" w:ascii="Nimbus Roman No9 L;Times New Roman" w:hAnsi="Nimbus Roman No9 L;Times New Roman"/>
          <w:color w:val="000000"/>
          <w:sz w:val="28"/>
          <w:szCs w:val="28"/>
        </w:rPr>
        <w:t>Авторы: В. В. Алеев (научный руководитель), Т. И. Науменко, Т. Н. Кичак, Дрофа, 2010 г. рекомендованной   Министерством   образования Российской Федерации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3-2014 год, утвержденного Министерством образования и науки Российской Федерации от </w:t>
      </w:r>
      <w:r>
        <w:rPr>
          <w:rFonts w:eastAsia="FuturaMediumC" w:cs="Tahoma" w:ascii="PT Serif;Times New Roman" w:hAnsi="PT Serif;Times New Roman"/>
          <w:bCs/>
          <w:color w:val="000000"/>
          <w:sz w:val="28"/>
          <w:szCs w:val="28"/>
        </w:rPr>
        <w:t xml:space="preserve"> 19 декабря 2012 г. N 1067.</w:t>
      </w:r>
    </w:p>
    <w:p>
      <w:pPr>
        <w:pStyle w:val="Standard"/>
        <w:jc w:val="both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Цель предмета </w:t>
      </w:r>
      <w:r>
        <w:rPr>
          <w:rFonts w:cs="Times New Roman" w:ascii="Times New Roman" w:hAnsi="Times New Roman"/>
          <w:sz w:val="28"/>
          <w:szCs w:val="28"/>
        </w:rPr>
        <w:t>заключается в духовно-нравственном воспитании школьников через приобщение к музыкальной культуре как – важнейшему компоненту гармонического формирования личности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дач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снов музыкальной культуры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нтереса к музыке и музыкальным занятиям, музыкального слуха, чувства ритма, музыкальной памяти, образного и ассоциативного мышления, воображения, творческих способностей, певческого голоса и дыхания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музыкальных произведений, получение знаний о музыке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практическими навыками и умениями в творческой деятельности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музыкального вкуса, нравственных и эстетических чувств, любви к ближнему, к своему народу, Родине; уважения к истории, традициям, музыкальной культуре разных стран мира, эмоционально-ценностного отношения к искусству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sz w:val="28"/>
          <w:szCs w:val="28"/>
        </w:rPr>
        <w:t>«Россия-любимая наша страна». Великое содружество русских композиторов. Тема Востока в творчестве русских композиторов. Музыка Украины. Музыка Белоруссии. Осень в Желязовой Воле. Блеск и мощь полонеза. Музыкальное путешествие в Италию. «Народный» композитор Италии Дж. Верди. Музыкальная Австрия. Венские музыкальные классики. Знаменитая сороковая. Героические образы Бетховена. Песни и танцы Шуберта. «Не ручей-море ему имя». Суровая красота Норвегии. Так полюбил я древние дороги. Ноктюрны Шопена. «Музыка Шопена-это пушки, прикрытые цветами». Арлекин и Пьеро. В подводном царстве. Цвет и звук: «музыка витража». Симфонический оркестр. Вознесение к звёздам. Поэма огня «Прометей». «Жизненные правила юного музыканта» Шумана. Джазовый оркестр. Что такое мюзикл? Под небом Парижа. Петербург. Белые ночи.. «Москва! Как много в этом звуке…». «Россия-священная наша держава, Россия- любимая наша страна»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 курса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4 классе для изучения музыки отводится 1 час в неделю.  Программа рассчитана на  34 часа– 34 учебных недель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 Музыка. 4 кл : учебник для общеобразовательных учреждений./ Т.Н. Науменко, В.В. Алеев./ М. Дрофа 2013-141: ил., нот.- аудирование</w:t>
      </w:r>
    </w:p>
    <w:p>
      <w:pPr>
        <w:pStyle w:val="Style14"/>
        <w:shd w:fill="FFFFFF" w:val="clear"/>
        <w:spacing w:lineRule="atLeast" w:line="26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tLeast" w:line="260" w:before="28" w:after="2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Textbody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Textbody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4">
    <w:name w:val="Обычный (веб)"/>
    <w:basedOn w:val="Standard"/>
    <w:qFormat/>
    <w:pPr/>
    <w:rPr/>
  </w:style>
  <w:style w:type="paragraph" w:styleId="2">
    <w:name w:val="Основной текст2"/>
    <w:basedOn w:val="Standard"/>
    <w:qFormat/>
    <w:pPr>
      <w:shd w:fill="FFFFFF" w:val="clear"/>
      <w:spacing w:lineRule="exact" w:line="293"/>
      <w:ind w:left="0" w:right="0" w:firstLine="360"/>
      <w:jc w:val="both"/>
    </w:pPr>
    <w:rPr>
      <w:rFonts w:ascii="Times New Roman" w:hAnsi="Times New Roman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6:33:00Z</dcterms:created>
  <dc:creator>Юрий</dc:creator>
  <dc:description/>
  <dc:language>en-US</dc:language>
  <cp:lastModifiedBy>1</cp:lastModifiedBy>
  <dcterms:modified xsi:type="dcterms:W3CDTF">2020-03-14T06:33:00Z</dcterms:modified>
  <cp:revision>2</cp:revision>
  <dc:subject/>
  <dc:title/>
</cp:coreProperties>
</file>